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rt. 2 della legge 4 gennaio 1968, n. 15, art. 3, comma 10. L. 15 marzo 1997 n. 127, art. 1, Dpr 20 ottobre 1998 n. 403, art. 46 D.P.R. 448 del 28/12/2000)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______________________________________________ il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 via ______________________________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 in caso di falsa dichiarazione verranno applicate le sanzioni previste dal codice penale, che comporta inoltre la decadenza dal beneficio ottenuto sulla base della dichiarazione non veritier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essere nato/a _______________________________________il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essere residente a __________________________in via 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essere cittadino/a italiano/a secondo le risultanze del Comune di 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>(per i residenti all'estero, se nati in Italia, precisare il Comune di nascita; se nati all'estero, precisare a quale titolo siano cittadini italiani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godere dei diritti politici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avere il seguente stato civile: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à atto della propria esistenza in vit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che il proprio figlio/a, di nome _______________________, è nato il 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che _______________________, nato/a______________a _____________________, in vita residente in ____________________________, unito/a al sottoscritto/a dal seguente rapporto di parentela________________________, è morto/a in data ____________, a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i essere nella seguente posizione agli effetti militari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(di avere assolto gli obblighi di leva; dispensato; esonerato; riformato; rivedibile; in posizione sospensiva per motivi di...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i essere iscritto nell'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l'Albo o l'elenco della Pubblica Amministrazione in cui si è iscritti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che la famiglia anagrafica si compone delle seguenti persone: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GNOME</w:t>
        <w:tab/>
        <w:tab/>
        <w:tab/>
        <w:t>NOME</w:t>
        <w:tab/>
        <w:tab/>
        <w:t>DATA NASC.</w:t>
        <w:tab/>
        <w:tab/>
        <w:t>RAPP. PARENTELA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essere in possesso del seguente titolo di studio: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</w:rPr>
        <w:t>rilasciato dalla Scuola/Università___________________di 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avere il seguente codice fiscale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essere pensionato/a con la seguente categoria di pensione 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avere conseguito nell'anno _____________ i seguenti redditi 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non avere riportato condanne penali e di non essere destinatario di provvedimenti che riguardano l'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di non essere a conoscenza di procedimenti penali a proprio caric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che dai registri di Stato Civile del Comune di _________________________________ risultano i seguenti dati personali 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0"/>
          <w:szCs w:val="30"/>
        </w:rPr>
        <w:t>[ ]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ltre dichiarazioni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ogo</w:t>
        <w:tab/>
        <w:tab/>
        <w:tab/>
        <w:t>Data</w:t>
        <w:tab/>
        <w:tab/>
        <w:t xml:space="preserve">    </w:t>
        <w:tab/>
        <w:tab/>
        <w:t xml:space="preserve">   Il/La dichi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, lì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90550" cy="581025"/>
          <wp:effectExtent l="0" t="0" r="0" b="0"/>
          <wp:wrapTight wrapText="bothSides">
            <wp:wrapPolygon edited="0">
              <wp:start x="10000" y="198"/>
              <wp:lineTo x="6800" y="594"/>
              <wp:lineTo x="1201" y="4557"/>
              <wp:lineTo x="1201" y="5945"/>
              <wp:lineTo x="-198" y="11493"/>
              <wp:lineTo x="601" y="20411"/>
              <wp:lineTo x="19799" y="20411"/>
              <wp:lineTo x="20400" y="20411"/>
              <wp:lineTo x="20799" y="11493"/>
              <wp:lineTo x="19799" y="4954"/>
              <wp:lineTo x="15600" y="1387"/>
              <wp:lineTo x="12400" y="198"/>
              <wp:lineTo x="10000" y="1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Gilda degli Insegnanti di Bologna</w:t>
      <w:br/>
      <w:t xml:space="preserve">            DOCUMENTAZIONE PER L'IMMISSIONE IN RUO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6:00Z</dcterms:created>
  <dc:creator>gdc</dc:creator>
  <dc:description/>
  <dc:language>en-US</dc:language>
  <cp:lastModifiedBy>Giovanni</cp:lastModifiedBy>
  <cp:lastPrinted>2113-01-01T00:00:00Z</cp:lastPrinted>
  <dcterms:modified xsi:type="dcterms:W3CDTF">2011-09-13T14:49:00Z</dcterms:modified>
  <cp:revision>3</cp:revision>
  <dc:subject/>
  <dc:title>DOCUMENTAZIONE PER L'IMMISSIONE IN RUOLO</dc:title>
</cp:coreProperties>
</file>