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Al Dirigente dell’Istituzione Scolastic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Domanda di riconoscimento ai fini economici e di carriera del servizio pre-ruol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_, nat___ a_______________________________________ (prov.)_____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_________________________________________, assunto/a con contratto a tempo indeterminato in data ____________________ per _______________________________________ (citare la legge di immissione in ruolo o il concorso) con decorrenza giuridica dal _______________ ed economica dal _________________ , con la qualifica di docente di Scuola ______________________, ovvero avendo ottenuto il passaggio dal ruolo della Scuola ____________________ al ruolo della Scuola _______________________ per la classe di concorso ____________, con decorrenza giuridica dal __________________ ed economica dal _________________, attualmente in servizio presso _____________________________________ , avendo superato il periodo di prova/l’anno di formazione  il ______________ e trovandosi nelle condizioni ed in possesso dei requisit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icostruzione di carriera sulla base del nuovo inquadramento e, sulla base dell’articolo 47 del D.P.R. 28 dicembre 2000 n. 445, </w:t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[   ] di essere in possesso del/dei seguente/i diploma/i di Laurea/Accademia di Belle Arti / Conservatorio/Laurea in scienze motorie: ________________________________ conseguito il _____________ presso ________________________________________ anno accademico _____________ </w:t>
      </w:r>
    </w:p>
    <w:p>
      <w:pPr>
        <w:pStyle w:val="Default"/>
        <w:rPr/>
      </w:pPr>
      <w:r>
        <w:rPr>
          <w:sz w:val="22"/>
          <w:szCs w:val="22"/>
        </w:rPr>
        <w:t>[   ] di essere in possesso della/delle seguente/i abilitazione/i per il tipo di posto/classe di concorso ___________________ conseguita/e presso l’Univers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di _________________________ ai sensi 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in data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il punteggio di ________/_________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ai sensi e per gli effetti della legge 26 luglio 1970, n. 576, successivamente integrata dall’art. 485 e seguenti del D.l.vo 16/04/1994 n. 297 e successive disposizioni, </w:t>
      </w:r>
      <w:r>
        <w:rPr>
          <w:b/>
        </w:rPr>
        <w:t>il riconoscimento ai fini della carriera dei seguenti servizi a tempo determinato o indeterminato</w:t>
      </w:r>
      <w:r>
        <w:rPr/>
        <w:t xml:space="preserve"> (per passaggio di ruolo) </w:t>
      </w:r>
      <w:r>
        <w:rPr>
          <w:b/>
        </w:rPr>
        <w:t>prestati prima dell’attuale contratto a tempo indeterminato e resi negli anni scolastici di seguito elencati</w:t>
      </w:r>
      <w:r>
        <w:rPr/>
        <w:t>, per i quali non è in godimento di pensione, che qui autocertifica sulla base del citato articolo 47 del D.P.R n. 445 del 28/12/2000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88"/>
        <w:gridCol w:w="1383"/>
        <w:gridCol w:w="3770"/>
        <w:gridCol w:w="175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 scolast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zio </w:t>
              <w:br/>
              <w:t>(T.D – T.I.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oltre, a norma dell’art. 20 della legge 24.12.1986, n. 958 e dell’art. 7 della legg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12.1991, la valutazione del servizio militare di leva (o sostituto equiparato) da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______________ presso _________________________________ (si precisa che la valutazione di cui trattasi riguarda il servizio militare in corso di svolgimento alla data del 30.1.1987 o quello prestato successivamente) .(Non riportare se non interessa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Via _________________________________    n. 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AP _____________ località _________________________________________</w:t>
      </w:r>
    </w:p>
    <w:sectPr>
      <w:type w:val="nextPage"/>
      <w:pgSz w:w="11906" w:h="16838"/>
      <w:pgMar w:left="1000" w:right="1000" w:gutter="0" w:header="0" w:top="100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7:00Z</dcterms:created>
  <dc:creator>Michela</dc:creator>
  <dc:description/>
  <dc:language>en-US</dc:language>
  <cp:lastModifiedBy>Giovanni</cp:lastModifiedBy>
  <cp:lastPrinted>2012-09-13T18:17:00Z</cp:lastPrinted>
  <dcterms:modified xsi:type="dcterms:W3CDTF">2015-08-17T07:27:00Z</dcterms:modified>
  <cp:revision>2</cp:revision>
  <dc:subject/>
  <dc:title>Al dirigente scolastico</dc:title>
</cp:coreProperties>
</file>