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3040</wp:posOffset>
                  </wp:positionV>
                  <wp:extent cx="915670" cy="965200"/>
                  <wp:effectExtent l="0" t="0" r="0" b="0"/>
                  <wp:wrapTight wrapText="right">
                    <wp:wrapPolygon edited="0">
                      <wp:start x="-418" y="0"/>
                      <wp:lineTo x="-418" y="21185"/>
                      <wp:lineTo x="21459" y="21185"/>
                      <wp:lineTo x="21459" y="0"/>
                      <wp:lineTo x="-41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18"/>
                <w:szCs w:val="18"/>
              </w:rPr>
              <w:t>Federazione Gilda Unams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ASSOCIAZIONE PROFESSIONALE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GILDA DEGLI INSEGNANTI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esare Battisti 2 - 40123 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fax  051 270479</w:t>
            </w:r>
          </w:p>
          <w:p>
            <w:pPr>
              <w:pStyle w:val="Corpodeltesto2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gildabologna@gildabologna.it</w:t>
              <w:br/>
              <w:t>sito web: http://www.gildabologna.it</w:t>
            </w:r>
          </w:p>
        </w:tc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9375</wp:posOffset>
                  </wp:positionV>
                  <wp:extent cx="712470" cy="1107440"/>
                  <wp:effectExtent l="0" t="0" r="0" b="0"/>
                  <wp:wrapTight wrapText="bothSides">
                    <wp:wrapPolygon edited="0">
                      <wp:start x="13816" y="0"/>
                      <wp:lineTo x="6228" y="2582"/>
                      <wp:lineTo x="3309" y="4428"/>
                      <wp:lineTo x="1558" y="12918"/>
                      <wp:lineTo x="-385" y="21161"/>
                      <wp:lineTo x="21210" y="21161"/>
                      <wp:lineTo x="21210" y="12918"/>
                      <wp:lineTo x="20626" y="5905"/>
                      <wp:lineTo x="19459" y="737"/>
                      <wp:lineTo x="18876" y="0"/>
                      <wp:lineTo x="138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rpodeltesto21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Reclamo avverso errata valutazione/mancato inserimento nella graduatoria per la concessione dei permessi per il diritto allo studio, anno solare _______</w:t>
      </w:r>
    </w:p>
    <w:p>
      <w:pPr>
        <w:pStyle w:val="Corpodeltesto21"/>
        <w:rPr>
          <w:rFonts w:cs="Arial"/>
          <w:b w:val="false"/>
          <w:b w:val="false"/>
          <w:color w:val="000000"/>
          <w:sz w:val="26"/>
          <w:szCs w:val="26"/>
        </w:rPr>
      </w:pPr>
      <w:r>
        <w:rPr>
          <w:rFonts w:cs="Arial"/>
          <w:b w:val="false"/>
          <w:color w:val="000000"/>
          <w:sz w:val="26"/>
          <w:szCs w:val="26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A. T. V BOLOGNA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______________________________, presa visione della graduatoria relativa alla concessione dei permessi per il diritto allo studio per l’anno solare 20___ pubblicato sul sito istituzionale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avverso il mancato inserimento in suddetta graduatoria per i suddetti motivi 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Pertanto, per i motivi sopra esposti, il/la sottoscritto/a chiede la rettifica della graduatoria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3:00Z</dcterms:created>
  <dc:creator>Pontillo</dc:creator>
  <dc:description/>
  <cp:keywords/>
  <dc:language>en-US</dc:language>
  <cp:lastModifiedBy>Giovanni Cadoni</cp:lastModifiedBy>
  <dcterms:modified xsi:type="dcterms:W3CDTF">2023-12-16T13:25:00Z</dcterms:modified>
  <cp:revision>8</cp:revision>
  <dc:subject/>
  <dc:title/>
</cp:coreProperties>
</file>