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D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BELLA DI CONFLUENZA DEI PERCORSI DEGLI ISTITUTI TECNIC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VISTI DALL’ORDINAMENTO PREVIGENTE (articolo 8, comma 1)</w:t>
            </w:r>
          </w:p>
        </w:tc>
      </w:tr>
    </w:tbl>
    <w:p>
      <w:pPr>
        <w:pStyle w:val="Normal"/>
        <w:autoSpaceDE w:val="false"/>
        <w:spacing w:before="0" w:after="120"/>
        <w:ind w:left="1429" w:hanging="1429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85"/>
        <w:gridCol w:w="1802"/>
        <w:gridCol w:w="2278"/>
        <w:gridCol w:w="2040"/>
      </w:tblGrid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OVO ORDINAMENTO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VIGENTE ORDINAMENTO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ettore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Indirizz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rticolazi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Indirizz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ipologia</w:t>
            </w:r>
          </w:p>
        </w:tc>
      </w:tr>
      <w:tr>
        <w:trPr>
          <w:trHeight w:val="52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CONOMICO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MINISTRAZIONE, FINANZA E MARKET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gionie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ito commerciale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TITUTO TECNICO COMMERCIALE</w:t>
            </w:r>
          </w:p>
        </w:tc>
      </w:tr>
      <w:tr>
        <w:trPr>
          <w:trHeight w:val="6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izi informativi aziendal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gioniere perito commerciale e Programmator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lazioni internazionali per il marketi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ito aziendale corrispondente in lingue este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TITUTO TECNICO PER PERITI AZIENDALI E CORRISPONDENTI IN LINGUE ESTERE</w:t>
            </w:r>
          </w:p>
        </w:tc>
      </w:tr>
      <w:tr>
        <w:trPr>
          <w:trHeight w:val="31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conomo-dietist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STITUTO TECNICO PER LE ATTIVIT</w:t>
            </w:r>
            <w:r>
              <w:rPr>
                <w:rFonts w:cs="Arial Narrow" w:ascii="Arial Narrow" w:hAnsi="Arial Narrow"/>
                <w:caps/>
                <w:sz w:val="16"/>
                <w:szCs w:val="16"/>
              </w:rPr>
              <w:t>à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OCIALI</w:t>
            </w:r>
          </w:p>
        </w:tc>
      </w:tr>
      <w:tr>
        <w:trPr>
          <w:trHeight w:val="28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igente di comunità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RISM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ito turistic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TITUTO TECNICO PER IL TURISMO</w:t>
            </w:r>
          </w:p>
        </w:tc>
      </w:tr>
      <w:tr>
        <w:trPr>
          <w:trHeight w:val="17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CNOLOGICO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ECCANICA, MECCATRONICA ED ENERGIA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ccanica e meccatronic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ccanic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TITUTO TECNICO INDUSTRIALE</w:t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sica industrial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dustria ottic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etallurgia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erie plastich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dustria navalmeccanic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erg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otecnic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ergia nuclear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ASPORTI E LOGISTICA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struzione del mezz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struzioni aeronautich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struzioni naval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TITUTO TECNICO NAUTICO</w:t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duzione del mezz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apitani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acchinisti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vigazione aerea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TITUTO TECNICO AERONAUTICO</w:t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ssistenza alla navigazione aerea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gistic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getti sperimentali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TITUTI TECNICI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TTRONICA ED ELETTROTECNI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ttrotecnic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lettrotecnica e automazione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TITUTO TECNICO INDUSTRIALE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ttronic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ttronica e telecomunicazioni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tomazi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getti sperimentali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STITUTI TECNICI</w:t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TICA E TELECOMUNICAZION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formatica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ati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TITUTO TECNICO INDUSTRIALE</w:t>
            </w:r>
          </w:p>
        </w:tc>
      </w:tr>
      <w:tr>
        <w:trPr>
          <w:trHeight w:val="28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comunicazion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getti sperimentali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STITUTI TECNICI</w:t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AFICA E COMUNICAZIONE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i fotografiche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TITUTO TECNICO INDUSTRIALE</w:t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i grafich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dustria cartari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HIMICA, MATERIAL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 BIOTECNOLOGIE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imica e material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imico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imico conciario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dustria tintori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otecnologie ambiental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getti sperimentali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STITUTI TECNICI</w:t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otecnologie sanitari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getti sperimentali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STITUTI TECNICI</w:t>
            </w:r>
          </w:p>
        </w:tc>
      </w:tr>
      <w:tr>
        <w:trPr>
          <w:trHeight w:val="30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STEMA MODA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ssile, abbigliamento e mo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ssile, settore confezione industriale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TITUTO TECNICO INDUSTRIALE</w:t>
            </w:r>
          </w:p>
        </w:tc>
      </w:tr>
      <w:tr>
        <w:trPr>
          <w:trHeight w:val="30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ssile, settore produzione di tessuti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segno di tessuti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lzature e mo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getti sperimentali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STITUTI TECNICI</w:t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RARIA, AGROALIMENTARE E AGROINDUSTRIA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zioni e trasformazion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nologie alimentar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TITUTO TECNICO INDUSTRIALE</w:t>
            </w:r>
          </w:p>
        </w:tc>
      </w:tr>
      <w:tr>
        <w:trPr>
          <w:trHeight w:val="27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dirizzo generale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TITUTO TECNICO AGRARIO</w:t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stione dell’ambiente e del territori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getti sperimentali *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ticoltura ed enolog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so per viticoltura ed enologi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STRUZIONI, AMBIENTE E TERRITORIO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omet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TITUTO TECNICO PER GEOMETRI</w:t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dilizi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TITUTO TECNICO INDUSTRIALE</w:t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otecnic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dustria minerari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8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7" w:hanging="56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iascun indirizzo del previgente ordinamento confluisce in un solo indirizzo e, ove previsto, in una sola delle relative articolazioni;</w:t>
            </w:r>
          </w:p>
          <w:p>
            <w:pPr>
              <w:pStyle w:val="Normal"/>
              <w:ind w:left="1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previgenti indirizzi sperimentali confluiscono nei nuovi ordinamenti ed indirizzi secondo quanto previsto all’articolo 8, comma 1;</w:t>
            </w:r>
          </w:p>
          <w:p>
            <w:pPr>
              <w:pStyle w:val="Normal"/>
              <w:ind w:left="1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Per quanto riguarda le articolazioni del settore tecnologico per la logistica, l’automazione, le telecomunicazioni, le biotecnologie ambientali, le biotecnologie sanitarie, calzature e moda, gestione dell’ambiente e del territorio, la confluenza è determinata sulla base della prevalente corrispondenza delle discipline che si riferiscono all’articolazione, contenute nell’allegato C) del presente regolamento.. I progetti sperimentali corrispondenti al diploma di istituto tecnico per le attività sociali, ad indirizzo per dirigenti di comunità, ove i piani di studio prevedono la prevalente presenza di “Chimica organica e biochimica”, “Anatomia, fisiologia e patologia”, “Igiene ed educazione sanitaria”, confluiscono nell’indirizzo “Chimica, materiali e biotecnologie”, articolazione “Biotecnologie sanitarie”.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00" w:right="1226" w:gutter="0" w:header="0" w:top="651" w:footer="709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sto approvato in seconda (ed ultima) lettura dal Consiglio dei Ministri nella seduta del 4 febbraio 2010, come modificato a seguito del concerto con il MEF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284D6D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21:00Z</dcterms:created>
  <dc:creator>M.I.U.R.</dc:creator>
  <dc:description/>
  <dc:language>en-US</dc:language>
  <cp:lastModifiedBy>M.I.U.R.</cp:lastModifiedBy>
  <cp:lastPrinted>2010-02-03T10:20:00Z</cp:lastPrinted>
  <dcterms:modified xsi:type="dcterms:W3CDTF">2010-02-23T10:41:00Z</dcterms:modified>
  <cp:revision>3</cp:revision>
  <dc:subject/>
  <dc:title>ALLEGATO E</dc:title>
</cp:coreProperties>
</file>