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D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62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BELLA DI CONFLUENZA DEI PERCORSI DEGLI ISTITUTI PROFESSIONAL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VISTI DALL’ORDINAMENTO PREVIGENTE (articolo 8, comma 1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800"/>
        <w:gridCol w:w="2160"/>
        <w:gridCol w:w="2520"/>
      </w:tblGrid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OVO ORDINAMENT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VIGENTE ORDINAMENTO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ett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Indirizz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Articolaz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ndiriz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ettore</w:t>
            </w:r>
          </w:p>
        </w:tc>
      </w:tr>
      <w:tr>
        <w:trPr>
          <w:trHeight w:val="22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RVIZ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RVIZI PER L’AGRICOLTURA E LO SVILUPPO RU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grotecnic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GRARIO- AMBIENTALE</w:t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RVIZI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CIO-SANIT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ico dei servizi social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ERVIZ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CIO--SANITARI</w:t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t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ttic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dontotec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ontotecnic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RVIZI PER L’ENOGASTRONOMIA E L’OSPITALITA’ ALBERGHIER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Enogastronom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ico dell’arte bian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DIRIZZI ATIPICI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8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ico dei servizi ristorazion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IZI ALBERGHIERI E DELLA RISTORAZIONE</w:t>
            </w:r>
          </w:p>
        </w:tc>
      </w:tr>
      <w:tr>
        <w:trPr>
          <w:trHeight w:val="1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ervizi di sala e di vendit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8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ccoglienza turistic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RVIZI COMMERCIAL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ico dei servizi turistic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IZI COMMERCIALI E TURISTICI</w:t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ico della gestione aziendal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ico della grafica pubblicitari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DUSTR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 ARTIGIANATO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NUTENZIONE E ASSISTENZA TECNIC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ico industrie elettrich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DUSTR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RTIGIANATO</w:t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cnico industrie elettroniche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cnico industrie meccaniche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cnico sistemi energetici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DUZIONI INDUSTRIALI E ARTIGIANAL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dust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cnico dell’edilizia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cnico abbigliamento e moda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ico chimico e biologic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cnico del mare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DIRIZZI ATIPICI</w:t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ico dell’industria del mobile e dell’arredament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ico dei processi ceramici (industriali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ico dell’industria audiovisiv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ico dell’industria grafic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igian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ico del marm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ico dell’industria oraf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ico della produzione dell’immagine fotografic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ico dei processi ceramici (artigianato artistico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cnico di liuteri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30" w:hanging="31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iascun indirizzo del previgente ordinamento confluisce in un solo indirizzo;</w:t>
            </w:r>
          </w:p>
          <w:p>
            <w:pPr>
              <w:pStyle w:val="Normal"/>
              <w:ind w:left="530" w:hanging="3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30" w:hanging="31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previgenti indirizzi sperimentali confluiscono nei nuovi ordinamenti ed indirizzi secondo quanto previsto all’articolo 8, comma 1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66" w:gutter="0" w:header="0" w:top="6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sto approvato in seconda (ed ultima) lettura dal Consiglio dei Ministri nella seduta del 4 febbraio 2010, come modificato a seguito del concerto con il MEF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284D6D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30:00Z</dcterms:created>
  <dc:creator>M.I.U.R.</dc:creator>
  <dc:description/>
  <dc:language>en-US</dc:language>
  <cp:lastModifiedBy>M.I.U.R.</cp:lastModifiedBy>
  <cp:lastPrinted>2010-02-03T09:05:00Z</cp:lastPrinted>
  <dcterms:modified xsi:type="dcterms:W3CDTF">2010-02-23T10:38:00Z</dcterms:modified>
  <cp:revision>3</cp:revision>
  <dc:subject/>
  <dc:title>ALLEGATO E</dc:title>
</cp:coreProperties>
</file>