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B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/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L SETTORE SERVIZI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 Narrow" w:hAnsi="Arial Narro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20"/>
        <w:ind w:left="426" w:right="152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before="0" w:after="120"/>
        <w:ind w:left="426" w:righ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 profilo educativo, culturale e professionale dello studente  di cui all’allegato A, costituisce il riferimento per tutti gli indirizzi del settore servizi, che si  articolano nel modo seguente: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RIZZI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1 - “Servizi per l’agricoltura e lo sviluppo rurale”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 Narrow" w:ascii="Arial Narrow" w:hAnsi="Arial Narrow"/>
          <w:b/>
        </w:rPr>
        <w:t>B2 - “Servizi socio-sanitari”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620" w:hanging="360"/>
        <w:rPr/>
      </w:pPr>
      <w:r>
        <w:rPr>
          <w:rFonts w:cs="Arial Narrow" w:ascii="Arial Narrow" w:hAnsi="Arial Narrow"/>
          <w:sz w:val="20"/>
          <w:szCs w:val="20"/>
        </w:rPr>
        <w:t xml:space="preserve">Articolazioni : </w:t>
      </w:r>
      <w:r>
        <w:rPr>
          <w:rFonts w:cs="Arial Narrow" w:ascii="Arial Narrow" w:hAnsi="Arial Narrow"/>
          <w:b/>
          <w:sz w:val="20"/>
          <w:szCs w:val="20"/>
        </w:rPr>
        <w:t xml:space="preserve">“Arti ausiliarie delle professioni sanitarie, Odontotecnico” </w:t>
      </w:r>
      <w:r>
        <w:rPr>
          <w:rFonts w:cs="Arial Narrow" w:ascii="Arial Narrow" w:hAnsi="Arial Narrow"/>
          <w:sz w:val="20"/>
          <w:szCs w:val="20"/>
        </w:rPr>
        <w:t xml:space="preserve">e  </w:t>
      </w:r>
      <w:r>
        <w:rPr>
          <w:rFonts w:cs="Arial Narrow" w:ascii="Arial Narrow" w:hAnsi="Arial Narrow"/>
          <w:b/>
          <w:sz w:val="20"/>
          <w:szCs w:val="20"/>
        </w:rPr>
        <w:t xml:space="preserve">“Arti ausiliarie delle professioni sanitarie, Ottico”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rFonts w:cs="Arial Narrow" w:ascii="Arial Narrow" w:hAnsi="Arial Narrow"/>
          <w:b/>
        </w:rPr>
        <w:t>B3 - “Servizi per l’enogastronomia e l’ospitalità alberghiera”,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620" w:hanging="360"/>
        <w:rPr/>
      </w:pPr>
      <w:r>
        <w:rPr>
          <w:rFonts w:cs="Arial Narrow" w:ascii="Arial Narrow" w:hAnsi="Arial Narrow"/>
          <w:sz w:val="20"/>
          <w:szCs w:val="20"/>
        </w:rPr>
        <w:t>Articolazioni:</w:t>
      </w:r>
      <w:r>
        <w:rPr>
          <w:rFonts w:cs="Arial Narrow" w:ascii="Arial Narrow" w:hAnsi="Arial Narrow"/>
          <w:b/>
          <w:sz w:val="20"/>
          <w:szCs w:val="20"/>
        </w:rPr>
        <w:t xml:space="preserve">  “Enogastronomia”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 xml:space="preserve">“Servizi di sala e di vendita” </w:t>
      </w:r>
      <w:r>
        <w:rPr>
          <w:rFonts w:cs="Arial Narrow" w:ascii="Arial Narrow" w:hAnsi="Arial Narrow"/>
          <w:sz w:val="20"/>
          <w:szCs w:val="20"/>
        </w:rPr>
        <w:t xml:space="preserve">e </w:t>
      </w:r>
      <w:r>
        <w:rPr>
          <w:rFonts w:cs="Arial Narrow" w:ascii="Arial Narrow" w:hAnsi="Arial Narrow"/>
          <w:b/>
          <w:sz w:val="20"/>
          <w:szCs w:val="20"/>
        </w:rPr>
        <w:t>“Accoglienza turistica”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ab/>
        <w:t>B4 - “Servizi commerciali”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tbl>
      <w:tblPr>
        <w:tblW w:w="101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12235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18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AREA DI ISTRUZIONE GENERAL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Cs/>
                <w:spacing w:val="2"/>
              </w:rPr>
            </w:pPr>
            <w:r>
              <w:rPr>
                <w:rFonts w:cs="Arial Narrow" w:ascii="Arial Narrow" w:hAnsi="Arial Narrow"/>
                <w:bCs/>
                <w:spacing w:val="2"/>
              </w:rPr>
              <w:t xml:space="preserve">RISULTATI DI APPRENDIMENTO DEGLI INSEGNAMENTI COMUNI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Cs/>
                <w:spacing w:val="2"/>
              </w:rPr>
              <w:t>AGLI INDIRIZZI DEL SETTORE SERVIZI</w:t>
            </w:r>
            <w:r>
              <w:rPr>
                <w:rFonts w:cs="Arial Narrow" w:ascii="Arial Narrow" w:hAnsi="Arial Narrow"/>
                <w:bCs/>
                <w:spacing w:val="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Cs/>
                <w:spacing w:val="2"/>
                <w:u w:val="single"/>
              </w:rPr>
            </w:pPr>
            <w:r>
              <w:rPr>
                <w:rFonts w:cs="Arial Narrow" w:ascii="Arial Narrow" w:hAnsi="Arial Narrow"/>
                <w:bCs/>
                <w:spacing w:val="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Cs/>
                <w:spacing w:val="2"/>
                <w:u w:val="single"/>
              </w:rPr>
            </w:pPr>
            <w:r>
              <w:rPr>
                <w:rFonts w:cs="Arial Narrow" w:ascii="Arial Narrow" w:hAnsi="Arial Narrow"/>
                <w:bCs/>
                <w:spacing w:val="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consegue i risultati di apprendimento descritti nei punti 2.1 e 2.2 dell’Allegato A,  di seguito specificati in termini di competenz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Valutare fatti ed orientare i propri comportamenti in base ad un sistema di valori coerenti con i principi della Costituzione e con le carte internazionali dei diritti uman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il patrimonio lessicale ed espressivo della lingua italiana secondo le esigenze comunicative nei vari contesti: sociali, culturali, scientifici, economici, tecnologic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gli strumenti culturali e metodologici per porsi con atteggiamento razionale, critico e responsabile di fronte alla realtà, ai suoi fenomeni, ai suoi problemi anche ai fini dell’apprendimento permanent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droneggiare la lingua inglese e, ove prevista, un’altra lingua comunitaria per scopi comunicativi e utilizzare i linguaggi settoriali relativi ai percorsi di studio, per interagire in diversi ambiti e contesti professionali, al livello B2 quadro comune europeo di riferimento per le lingue (QCER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gli aspetti comunicativi, culturali e relazionali dell’espressività corporea e l’importanza che riveste la pratica dell’attività motorio-sportiva  per il benessere individuale e collettiv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40" w:before="0" w:after="120"/>
              <w:ind w:left="612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40" w:before="0" w:after="120"/>
              <w:ind w:left="612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i concetti e i modelli delle scienze sperimentali  per investigare fenomeni sociali e naturali e per interpretare dat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60"/>
              <w:ind w:left="612" w:hanging="3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60"/>
              <w:ind w:left="612" w:hanging="3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60"/>
              <w:ind w:left="612" w:hanging="36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 principali concetti relativi all'economia e all'organizzazione dei processi produttivi e dei serviz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60"/>
              <w:ind w:left="612" w:hanging="3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re le metodologie e le tecniche della gestione per progett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 AGLI INDIRIZZI DEI SETTOR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SERVIZI”  e  “INDUSTRIA  E ARTIGIANAT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Quadro ora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041"/>
        <w:gridCol w:w="992"/>
        <w:gridCol w:w="993"/>
        <w:gridCol w:w="1134"/>
        <w:gridCol w:w="1254"/>
      </w:tblGrid>
      <w:tr>
        <w:trPr>
          <w:trHeight w:val="322" w:hRule="atLeast"/>
        </w:trPr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E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° bienn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° bienni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into anno</w:t>
            </w:r>
          </w:p>
        </w:tc>
      </w:tr>
      <w:tr>
        <w:trPr>
          <w:trHeight w:val="301" w:hRule="atLeast"/>
        </w:trPr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e letteratura itali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ngua ingles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tori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c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itto ed economi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3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Scienze della Terra e Biologi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3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C o attività alternativ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e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ività e insegnamenti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bligatori di indirizz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e complessivo o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Gli istituti professionali del settore servizi possono prevedere, nel piano dell’offerta formativa, attività e insegnamenti facoltativi di altre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pacing w:val="2"/>
          <w:sz w:val="28"/>
          <w:szCs w:val="28"/>
        </w:rPr>
      </w:pPr>
      <w:r>
        <w:rPr>
          <w:rFonts w:cs="Arial" w:ascii="Arial Narrow" w:hAnsi="Arial Narrow"/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1 – indirizzo “Servizi per l’agricoltura e lo sviluppo rurale”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tbl>
      <w:tblPr>
        <w:tblW w:w="10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 Narrow" w:hAnsi="Arial Narrow" w:cs="Arial"/>
                <w:b/>
                <w:b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Profilo</w:t>
            </w:r>
          </w:p>
          <w:p>
            <w:pPr>
              <w:pStyle w:val="Normal"/>
              <w:spacing w:before="0" w:after="120"/>
              <w:ind w:left="720" w:right="875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Il Diplomato di istruzione professionale, nell’indirizzo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Servizi per l’agricoltura e lo sviluppo rurale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”,  possiede competenze relative alla valorizzazione, produzione e commercializzazione dei prodotti agrari ed agroindustriali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È in grado d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gestire il riscontro di trasparenza, tracciabilità e sicurezza nelle diverse filiere produttive: agro-ambientale, agro-industriale, agri-turistico, secondo i principi e gli strumenti dei sistema di qualità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individuare soluzioni tecniche di produzione e trasformazione, idonee a conferire ai prodotti i caratteri di qualità previsti dalle normative nazionali e comunitari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utilizzare tecniche di analisi costi/benefici e costi/opportunità, relative ai progetti di sviluppo, e ai processi di produzione e trasformazion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ssistere singoli produttori e strutture associative nell’elaborazione di piani e progetti concernenti lo sviluppo rural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organizzare e gestire attività di promozione e marketing dei prodotti agrari e agroindustrial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apportarsi agli enti territoriali competenti per la realizzazione delle opere di riordino fondiario, miglioramento ambientale, valorizzazione delle risorse paesaggistiche e naturalistiche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gestire interventi per la prevenzione del degrado ambientale e nella realizzazione di strutture a difesa delle zone a rischi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intervenire in progetti per la valorizzazione del turismo locale e lo sviluppo dell’agriturismo, anche attraverso il recupero degli aspetti culturali delle tradizioni locali e dei prodotti tipic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gestire interventi  per la conservazione e il potenziamento di parchi, di aree protette e ricreative.</w:t>
            </w:r>
          </w:p>
          <w:p>
            <w:pPr>
              <w:pStyle w:val="Normal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left="792" w:right="79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nei “Servizi per l’agricoltura e lo sviluppo rurale” consegue i risultati di apprendimento descritti nel punto 2.2 dell’Allegato A,  di seguito specificati in termini di competenze.</w:t>
            </w:r>
          </w:p>
          <w:p>
            <w:pPr>
              <w:pStyle w:val="Normal"/>
              <w:ind w:left="900" w:right="875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1. Definir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e caratteristiche territoriali, ambientali ed agroproduttive di una zona attraverso l’utilizzazione di carte  tematiche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Collaborare nella realizzazione di carte d’uso del territorio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ssistere le entità produttive e trasformative proponendo i risultati delle tecnologie innovative e le modalità della loro adozione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Interpretare gli aspetti della multifunzionalità individuati dalle politiche comunitarie ed articolare le provvidenze previste per i processi adattativi e migliorativi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Organizzare metodologie per il controllo di qualità nei diversi processi, prevedendo modalità per la gestione della trasparenza, della rintracciabilità e della tracciabilità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Prevedere ed organizzare attività di valorizzazione delle produzioni mediante le diverse forme di marketing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Operare nel riscontro della qualità ambientale prevedendo interventi di miglioramento e di difesa nelle situazioni di rischio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. Operare favorendo attività integrative delle aziende agrarie mediante realizzazioni di agriturismi, ecoturismi, turismo culturale e folkloristico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Prevedere realizzazioni di strutture di verde urbano, di miglioramento delle condizioni delle aree protette, di parchi e giardini.</w:t>
            </w:r>
          </w:p>
          <w:p>
            <w:pPr>
              <w:pStyle w:val="Normal"/>
              <w:spacing w:before="0" w:after="120"/>
              <w:ind w:left="900" w:right="87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 Collaborare con gli Enti locali che operano nel settore, con gli uffici del territorio, con le organizzazioni dei produttori, per attivare progetti di sviluppo rurale, di miglioramenti fondiari ed agrari  e di protezione idrogeolog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1416" w:hanging="1416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1 - indirizzo “Servizi per l’agricoltura e lo sviluppo rurale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</w:t>
      </w:r>
    </w:p>
    <w:p>
      <w:pPr>
        <w:pStyle w:val="Normal"/>
        <w:ind w:left="180" w:hanging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02"/>
        <w:gridCol w:w="1440"/>
        <w:gridCol w:w="1620"/>
        <w:gridCol w:w="180"/>
        <w:gridCol w:w="1260"/>
        <w:gridCol w:w="298"/>
        <w:gridCol w:w="962"/>
      </w:tblGrid>
      <w:tr>
        <w:trPr>
          <w:trHeight w:val="306" w:hRule="atLeast"/>
        </w:trPr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logia e Pedolog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9 **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ia applicata</w:t>
            </w:r>
          </w:p>
        </w:tc>
        <w:tc>
          <w:tcPr>
            <w:tcW w:w="2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mica applicata e processi di trasformazione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allevamento vegetale e animale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ronomia territoriale ed ecosistemi forestali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6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onomia agraria e dello sviluppo territoriale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6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izzazione delle attività produttive e legislazione di settore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6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logia rurale e storia dell’Agricoltura</w:t>
            </w:r>
          </w:p>
        </w:tc>
        <w:tc>
          <w:tcPr>
            <w:tcW w:w="2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99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6 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 *</w:t>
            </w:r>
          </w:p>
        </w:tc>
      </w:tr>
    </w:tbl>
    <w:p>
      <w:pPr>
        <w:pStyle w:val="Normal"/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720" w:hanging="18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right="72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*  insegnamento affidato al docente tecnico-pratico.</w:t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tbl>
      <w:tblPr>
        <w:tblW w:w="99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80" w:hanging="0"/>
              <w:jc w:val="center"/>
              <w:outlineLvl w:val="0"/>
              <w:rPr>
                <w:rFonts w:ascii="Arial Narrow" w:hAnsi="Arial Narrow" w:cs="Arial Narrow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it-IT"/>
              </w:rPr>
              <w:t>Profilo</w:t>
            </w:r>
          </w:p>
          <w:p>
            <w:pPr>
              <w:pStyle w:val="Normal"/>
              <w:spacing w:before="0" w:after="120"/>
              <w:ind w:left="900" w:right="695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 xml:space="preserve">Il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plomato di istruzione professionale dell’indirizzo 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rvizi socio-sanitar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possiede le competenze necessarie per organizzare ed attuare interventi adeguati alle esigenze socio-sanitarie di persone e comunità, per la promozione della salute e del benessere bio-psico-sociale.</w:t>
            </w:r>
          </w:p>
          <w:p>
            <w:pPr>
              <w:pStyle w:val="Normal"/>
              <w:spacing w:before="0" w:after="120"/>
              <w:ind w:left="900" w:right="695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È in grado di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0" w:after="120"/>
              <w:ind w:left="1440" w:right="695" w:hanging="54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partecipare alla rilevazione dei bisogni socio-sanitari del territorio attraverso l’interazione con soggetti istituzionali e professionali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0" w:after="120"/>
              <w:ind w:left="900" w:right="695" w:hanging="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rapportarsi ai competenti Enti pubblici e privati anche per orientare l’utenza verso idonee  struttur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0" w:after="120"/>
              <w:ind w:left="1440" w:right="695" w:hanging="54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ntervenire nella gestione dell’impresa sociosanitaria e nella promozione di reti di servizio per attività di assistenza e di animazione sociale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spacing w:before="0" w:after="120"/>
              <w:ind w:left="900" w:right="695" w:hanging="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applicare la normativa vigente relativa alla privacy e alla sicurezza sociale e sanitaria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900" w:right="695" w:hanging="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organizzare interventi a sostegno dell’inclusione sociale  di persone, comunità e fasce debol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900" w:right="695" w:hanging="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nteragire con gli utenti del servizio e predisporre piani individualizzati di interven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332" w:right="697" w:hanging="43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individuare soluzioni corrette ai problemi organizzativi, psicologici e igienico-sanitari della vita quotidiana;</w:t>
            </w:r>
          </w:p>
          <w:p>
            <w:pPr>
              <w:pStyle w:val="Normal"/>
              <w:ind w:left="902" w:right="697" w:hanging="0"/>
              <w:jc w:val="both"/>
              <w:rPr>
                <w:rFonts w:ascii="Arial Narrow" w:hAnsi="Arial Narrow" w:cs="Arial Narrow"/>
                <w:sz w:val="10"/>
                <w:szCs w:val="10"/>
                <w:lang w:eastAsia="it-IT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40" w:leader="none"/>
              </w:tabs>
              <w:spacing w:before="0" w:after="120"/>
              <w:ind w:left="1440" w:right="695" w:hanging="54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  <w:t>utilizzare metodi e strumenti di valutazione e monitoraggio della qualità del  servizio erogato nell’ottica del miglioramento e della valorizzazione delle risorse.</w:t>
            </w:r>
          </w:p>
          <w:p>
            <w:pPr>
              <w:pStyle w:val="Normal"/>
              <w:spacing w:before="0" w:after="120"/>
              <w:ind w:left="900" w:right="695" w:hanging="0"/>
              <w:jc w:val="both"/>
              <w:rPr>
                <w:rFonts w:ascii="Arial Narrow" w:hAnsi="Arial Narrow" w:cs="Arial Narrow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left="792" w:right="6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nei “Servizi socio-sanitari” consegue i risultati di apprendimento descritti nel punto 2.2 dell’Allegato A,  di seguito specificati in termini di competenz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metodologie e strumenti operativi per collaborare a rilevare i bisogni socio-sanitari del territorio e  concorrere a predisporre ed attuare progetti individuali, di gruppo e di comunità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estire azioni di informazione e di orientamento dell’utente per  facilitare l’accessibilità e la fruizione autonoma dei servizi pubblici e privati  presenti sul territori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laborare nella gestione di progetti e attività dell’impresa sociale ed utilizzare strumenti idonei per promuovere reti territoriali formali ed informal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tribuire a promuovere stili di vita rispettosi delle norme igieniche, della corretta alimentazione e della sicurezza, a tutela del diritto alla salute e del benessere delle persone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ilizzare le principali tecniche di animazione sociale, ludica e cultural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alizzare azioni, in collaborazione con altre figure professionali, a sostegno  e a tutela della persona con disabilità e della  sua famiglia, per favorire l’integrazione e migliorare la qualità della vit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acilitare la comunicazione tra persone e  gruppi,  anche di culture e contesti  diversi, attraverso linguaggi e sistemi di relazione adeguat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tilizzare strumenti informativi per la registrazione di quanto rilevato sul camp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1080" w:right="69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accogliere, archiviare e trasmettere dati relativi alle attività professionali svolte ai fini del monitoraggio e della valutazione degli interventi e dei servizi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240"/>
        <w:ind w:left="360" w:right="695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620"/>
        <w:gridCol w:w="1440"/>
        <w:gridCol w:w="1502"/>
        <w:gridCol w:w="1558"/>
        <w:gridCol w:w="1637"/>
      </w:tblGrid>
      <w:tr>
        <w:trPr>
          <w:trHeight w:val="30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umane e so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i di storia dell’arte ed espressioni gra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musical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3*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e opera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giene e cultura medico-sanitaria 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ia generale ed applicata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legislazione socio-sanitaria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a amministrativa ed economia sociale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4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17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 </w:t>
        <w:tab/>
        <w:t>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18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180" w:hanging="18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20"/>
          <w:szCs w:val="20"/>
        </w:rPr>
        <w:t>insegnamento affidato al docente tecnico-pratico.</w:t>
      </w:r>
      <w:r>
        <w:br w:type="page"/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ttic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709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filo</w:t>
            </w:r>
          </w:p>
          <w:p>
            <w:pPr>
              <w:pStyle w:val="Normal"/>
              <w:spacing w:before="0" w:after="120"/>
              <w:ind w:left="432" w:right="695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 xml:space="preserve">Il Diplomato di istruzione professionale,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ell’articolazione </w:t>
            </w:r>
            <w:r>
              <w:rPr>
                <w:rFonts w:cs="Arial" w:ascii="Arial Narrow" w:hAnsi="Arial Narrow"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Arti ausiliarie delle professioni sanitarie, Ottic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ell’indirizzo “Servizi socio-sanitari”, possiede le competenze di ottica ed oftalmica necessarie per realizzare, nel laboratorio oftalmico, ogni tipo di soluzione ottica personalizzata e per confezionare, manutenere e commercializzare occhiali e lenti, nel rispetto della normativa vigente.  </w:t>
            </w:r>
          </w:p>
          <w:p>
            <w:pPr>
              <w:pStyle w:val="Normal"/>
              <w:spacing w:before="0" w:after="120"/>
              <w:ind w:left="432" w:right="69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È  in grado di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in modo adeguato materiali, leghe, strumentazioni e tecniche di lavorazione e ricostruzione indispensabili per  preparare ausili e/o presidi sanitari con funzione correttiva, sostitutiva, integrativa ed estetica per il benessere della person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gli strumenti informatici di ausilio al proprio lavoro, nella tecnica professionale e nella gestione dei dati e degli archivi relativi ai clie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norme giuridiche, sanitarie e commerciali che regolano l’esercizio della profess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0" w:after="120"/>
              <w:ind w:left="612" w:right="695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imostrare buona manualità e doti relazionali per interagire positivamente con i clienti. </w:t>
            </w:r>
          </w:p>
          <w:p>
            <w:pPr>
              <w:pStyle w:val="Normal"/>
              <w:ind w:left="432" w:right="69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432" w:right="6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nell’articolazione consegue i risultati di apprendimento descritti nel punto 2.2 dell’Allegato A,  di seguito specificati in termini di competenze.</w:t>
            </w:r>
          </w:p>
          <w:p>
            <w:pPr>
              <w:pStyle w:val="Normal"/>
              <w:ind w:left="1260" w:right="69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  </w:t>
            </w:r>
            <w:r>
              <w:rPr>
                <w:rFonts w:cs="Arial Narrow" w:ascii="Arial Narrow" w:hAnsi="Arial Narrow"/>
                <w:sz w:val="20"/>
                <w:szCs w:val="20"/>
              </w:rPr>
              <w:t>Realizzare ausili ottici su prescrizione del medico e nel rispetto della normativa vigente.</w:t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Assistere tecnicamente il cliente, nel rispetto della prescrizione medica,  nella selezione della montatura e delle lenti oftalmiche sulla base delle caratteristiche fisiche, dell’occupazione e delle abitudini.</w:t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Informare il cliente sull’uso e sulla corretta manutenzione degli ausili ottici forniti.</w:t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Misurare i parametri anatomici del paziente necessari all’assemblaggio degli ausili ottici.</w:t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 Utilizzare macchine computerizzate per sagomare le lenti e assemblarle nelle montature in conformità con la prescrizione medica.</w:t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Compilare e firmare il certificato di conformità degli ausili ottici nel rispetto della prescrizione oftalmica e delle norme vigenti.</w:t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Definire la prescrizione oftalmica dei difetti semplici (miopia e presbiopia, con esclusione dell'ipermetropia, astigmatismo e afalchia).</w:t>
            </w:r>
          </w:p>
          <w:p>
            <w:pPr>
              <w:pStyle w:val="Normal"/>
              <w:spacing w:before="0" w:after="120"/>
              <w:ind w:left="612" w:right="695" w:hanging="18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Aggiornare le proprie competenze relativamente alle innovazioni scientifiche e tecnologiche, nel rispetto della vigente normativa.</w:t>
            </w:r>
          </w:p>
        </w:tc>
      </w:tr>
    </w:tbl>
    <w:p>
      <w:pPr>
        <w:pStyle w:val="Normal"/>
        <w:ind w:left="180" w:hanging="180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tt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118"/>
        <w:gridCol w:w="1137"/>
        <w:gridCol w:w="1137"/>
        <w:gridCol w:w="1246"/>
        <w:gridCol w:w="1087"/>
      </w:tblGrid>
      <w:tr>
        <w:trPr>
          <w:trHeight w:val="306" w:hRule="atLeast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 sanitarie (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Anatomia, fisiopatologia ocular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 Igien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41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9*</w:t>
            </w:r>
          </w:p>
        </w:tc>
      </w:tr>
      <w:tr>
        <w:trPr>
          <w:trHeight w:val="31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pratica commerciale, legislazione socio-sanitaria</w:t>
            </w:r>
            <w:r>
              <w:rPr>
                <w:b/>
              </w:rPr>
              <w:t xml:space="preserve"> 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ca, Ottica applic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</w:tr>
      <w:tr>
        <w:trPr>
          <w:trHeight w:val="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lenti oftalmich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**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optometria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ercitazioni di contattologia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378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61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5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360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20"/>
          <w:szCs w:val="20"/>
        </w:rPr>
        <w:t>Insegnamento affidato all’insegnante tecnico-pratico</w:t>
      </w:r>
      <w:r>
        <w:rPr>
          <w:rFonts w:cs="Arial Narrow" w:ascii="Arial Narrow" w:hAnsi="Arial Narrow"/>
          <w:b/>
          <w:bCs/>
          <w:spacing w:val="2"/>
          <w:sz w:val="20"/>
          <w:szCs w:val="20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865" w:leader="none"/>
        </w:tabs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tbl>
      <w:tblPr>
        <w:tblW w:w="97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900" w:right="-27" w:hanging="648"/>
              <w:jc w:val="center"/>
              <w:outlineLvl w:val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o</w:t>
            </w:r>
          </w:p>
          <w:p>
            <w:pPr>
              <w:pStyle w:val="Normal"/>
              <w:autoSpaceDE w:val="false"/>
              <w:ind w:left="249" w:right="516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 xml:space="preserve">Il Diplomato di istruzione professionale </w:t>
            </w:r>
            <w:r>
              <w:rPr>
                <w:rFonts w:cs="Arial Narrow" w:ascii="Arial Narrow" w:hAnsi="Arial Narrow"/>
                <w:sz w:val="20"/>
                <w:szCs w:val="20"/>
              </w:rPr>
              <w:t>dell’indirizzo “Servizi socio-sanitari”, nell’articolazione 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rti ausiliarie delle professioni sanitarie, Odontotecnico</w:t>
            </w:r>
            <w:r>
              <w:rPr>
                <w:rFonts w:cs="Arial Narrow" w:ascii="Arial Narrow" w:hAnsi="Arial Narrow"/>
                <w:sz w:val="20"/>
                <w:szCs w:val="20"/>
              </w:rPr>
              <w:t>”, possiede le competenze necessarie per predisporre, nel laboratorio odontotecnico, nel rispetto della normativa vigente, apparecchi di protesi dentaria, su modelli forniti da professionisti sanitari abilitati.</w:t>
            </w:r>
          </w:p>
          <w:p>
            <w:pPr>
              <w:pStyle w:val="Normal"/>
              <w:autoSpaceDE w:val="false"/>
              <w:spacing w:lineRule="auto" w:line="360"/>
              <w:ind w:left="1260" w:right="515" w:firstLine="1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left="1260" w:right="515" w:hanging="1008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È in grado di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720" w:right="516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tecniche di ricostruzione impiegando in modo adeguato materiali e leghe per rendere il lavoro funzionale, apprezzabile esteticamente e duraturo nel temp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720" w:right="51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servare le norme giuridiche, sanitarie e commerciali che regolano l’esercizio della professione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720" w:right="515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mostrare buona manualità e doti relazionali per interagire positivamente con i clienti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120"/>
              <w:ind w:left="720" w:right="516" w:hanging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ggiornare costantemente gli strumenti di ausilio al proprio lavoro, nel rispetto delle norme giuridiche e sanitarie che regolano il settore.</w:t>
            </w:r>
          </w:p>
          <w:p>
            <w:pPr>
              <w:pStyle w:val="Normal"/>
              <w:autoSpaceDE w:val="false"/>
              <w:spacing w:lineRule="auto" w:line="360"/>
              <w:ind w:left="1260" w:right="515" w:hanging="10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252" w:right="43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nell’articolazione consegue i risultati di apprendimento descritti nel punto 2.2 dell’Allegato A,  di seguito specificati in termini di competenze.</w:t>
            </w:r>
          </w:p>
          <w:p>
            <w:pPr>
              <w:pStyle w:val="Normal"/>
              <w:ind w:left="1260" w:right="695" w:hanging="1008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792" w:right="515" w:hanging="5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tilizzare le tecniche di lavorazione necessarie a costruire tutti i tipi di protesi: provvisoria, fissa e mobile;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792" w:righ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i anatomia dell’apparato boccale, di biomeccanica, di fisica e di chimica  per la realizzazione di un manufatto protesico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792" w:righ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seguire  tutte le lavorazione del gesso  sviluppando le impronte  e collocare i relativi modelli sui dispositivi di registrazione occlusale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792" w:righ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relare lo spazio reale con la relativa rappresentazione grafica e convertire la rappresentazione grafica bidimensionale in un modello a tre dimension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792" w:right="515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operare strumenti di precisione per costruire, levigare e rifinire le protes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792" w:righ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a normativa del settore con riferimento alle norme di igiene e sicurezza del lavoro e di prevenzione degli infortuni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/>
              <w:ind w:left="792" w:right="515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agire con lo specialista odontoiatra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120"/>
              <w:ind w:left="792" w:right="516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giornare le competenze relativamente alle innovazioni scientifiche e tecnologiche  nel rispetto della vigente normativa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  <w:sz w:val="32"/>
          <w:szCs w:val="32"/>
          <w:lang w:eastAsia="it-IT"/>
        </w:rPr>
        <w:t>B2 – indirizzo “Servizi socio-sanitari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Articolazione “Arti ausiliarie delle professioni sanitarie, Odontotecnico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  <w:lang w:eastAsia="it-IT"/>
        </w:rPr>
      </w:pPr>
      <w:r>
        <w:rPr>
          <w:rFonts w:cs="Arial Narrow" w:ascii="Arial Narrow" w:hAnsi="Arial Narrow"/>
          <w:b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62"/>
        <w:gridCol w:w="1162"/>
        <w:gridCol w:w="1162"/>
        <w:gridCol w:w="1162"/>
        <w:gridCol w:w="1162"/>
      </w:tblGrid>
      <w:tr>
        <w:trPr>
          <w:trHeight w:val="306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atomia Fisiologia Igie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natologia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9</w:t>
            </w:r>
          </w:p>
        </w:tc>
      </w:tr>
      <w:tr>
        <w:trPr>
          <w:trHeight w:val="511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ppresentazione e Modellazione odontotecnica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ritto e pratica commerciale,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gislazione socio-sanitaria 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</w:t>
            </w:r>
          </w:p>
        </w:tc>
      </w:tr>
      <w:tr>
        <w:trPr>
          <w:trHeight w:val="60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sercitazioni di laboratorio  di  odontotecni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1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4**</w:t>
            </w:r>
          </w:p>
        </w:tc>
      </w:tr>
      <w:tr>
        <w:trPr>
          <w:trHeight w:val="3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ze dei materiali dentali e</w:t>
            </w:r>
          </w:p>
          <w:p>
            <w:pPr>
              <w:pStyle w:val="Normal"/>
              <w:spacing w:before="0" w:after="12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boratorio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</w:tr>
      <w:tr>
        <w:trPr>
          <w:trHeight w:val="11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e tota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61</w:t>
            </w:r>
          </w:p>
        </w:tc>
      </w:tr>
      <w:tr>
        <w:trPr>
          <w:trHeight w:val="306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* Insegnamento affidato al docente tecnico-pratico.</w:t>
      </w:r>
    </w:p>
    <w:p>
      <w:pPr>
        <w:pStyle w:val="Normal"/>
        <w:ind w:left="540" w:hanging="0"/>
        <w:rPr>
          <w:rFonts w:ascii="Arial" w:hAnsi="Arial" w:cs="Arial"/>
          <w:bCs/>
          <w:spacing w:val="2"/>
          <w:sz w:val="22"/>
          <w:szCs w:val="22"/>
        </w:rPr>
      </w:pPr>
      <w:r>
        <w:rPr>
          <w:rFonts w:cs="Arial" w:ascii="Arial" w:hAnsi="Arial"/>
          <w:bCs/>
          <w:spacing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3 – indirizzo “Servizi per l’enogastronom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e l’ospitalità alberghier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</w:r>
    </w:p>
    <w:tbl>
      <w:tblPr>
        <w:tblW w:w="10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80" w:hanging="0"/>
              <w:jc w:val="center"/>
              <w:outlineLvl w:val="0"/>
              <w:rPr>
                <w:rFonts w:ascii="Arial Narrow" w:hAnsi="Arial Narrow" w:cs="Arial"/>
                <w:b/>
                <w:b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Profilo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Il Diplomato di istruzione professionale nell’indirizzo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Servizi per l’enogastronomia e l’ospitalità alberghiera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” ha specifiche competenze tecniche, economiche e normative nelle filiere dell’enogastronomia e dell’ospitalità alberghiera, nei cui ambiti interviene in tutto il ciclo di  organizzazione e gestione dei servizi.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È in grado d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693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utilizzare le tecniche per la gestione dei servizi enogastronomici e l’organizzazione della commercializzazione, dei servizi di accoglienza, di ristorazione e di ospitalità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organizzare attività di pertinenza, in riferimento agli impianti, alle attrezzature e alle risorse uma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693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pplicare le norme attinenti la conduzione dell’esercizio, le certificazioni di qualità, la sicurezza e la salute nei luoghi di lavoro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693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utilizzare le tecniche di comunicazione e relazione in ambito professionale orientate al cliente e finalizzate all’ottimizzazione della qualità del servizio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municare in almeno due lingue stranier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693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eperire ed elaborare dati relativi alla vendita, produzione ed erogazione dei servizi con il ricorso a strumenti informatici e a programmi applicativi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ttivare sinergie tra servizi di ospitalità-accoglienza e servizi enogastronomici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before="0" w:after="120"/>
              <w:ind w:left="720" w:right="693" w:hanging="18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urare la progettazione e programmazione di eventi per valorizzare il patrimonio delle risorse ambientali, artistiche, culturali, artigianali del territorio e la tipicità dei suoi prodotti.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L’indirizzo presenta le articolazioni: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Enogastronomia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”,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Servizi di sala e di vendita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” e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Accoglienza turistica”, nelle quali il profilo viene orientato e declinato.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Nell’articolazione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Enogastronomia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 xml:space="preserve">”, il Diplomato è in grado di intervenire nella valorizzazione, produzione, trasformazione, conservazione e presentazione dei prodotti enogastronomici; operare  nel sistema produttivo promuovendo le tradizioni locali, nazionali e internazionali, e individuando le nuove tendenze enogastronomiche. 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Nell’articolazione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Servizi di sala e di vendita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”, il diplomato è in grado di svolgere attività operative e gestionali in relazione all’amministrazione, produzione, organizzazione, erogazione e vendita di  prodotti e servizi enogastronomici;  interpretare lo sviluppo delle filiere enogastronomiche per adeguare la produzione e la vendita in relazione alla richiesta dei mercati e della clientela, valorizzando i prodotti tipici.</w:t>
            </w:r>
          </w:p>
          <w:p>
            <w:pPr>
              <w:pStyle w:val="Normal"/>
              <w:ind w:left="432" w:right="6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 xml:space="preserve">A conclusione del percorso quinquennale, i diplomati nelle relative  articolazioni “Enogastronomia” e “Servizi di sala e di vendita”, </w:t>
            </w:r>
            <w:r>
              <w:rPr>
                <w:rFonts w:cs="Arial" w:ascii="Arial Narrow" w:hAnsi="Arial Narrow"/>
                <w:sz w:val="20"/>
                <w:szCs w:val="20"/>
              </w:rPr>
              <w:t>conseguono i risultati di apprendimento descritti nel punto 2.2 dell’Allegato A,  di seguito specificati in termini di competenze.</w:t>
            </w:r>
          </w:p>
          <w:p>
            <w:pPr>
              <w:pStyle w:val="Normal"/>
              <w:ind w:left="432" w:right="6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ntrollare e utilizzare gli alimenti e le bevande sotto il profilo organolettico, merceologico, chimico-fisico, nutrizionale e gastronomico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Predisporre menu coerenti con il contesto e le esigenze della clientela, anche in relazione a specifiche necessità dietologiche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720" w:leader="none"/>
              </w:tabs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deguare e organizzare la produzione e la vendita in relazione alla domanda dei mercati, valorizzando i prodotti tipici.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Nell’articolazione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Accoglienza turistica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”, il diplomato è in grado di intervenire nei diversi ambiti delle attività di ricevimento, di gestire e organizzare i servizi in relazione alla domanda stagionale e alle esigenze della clientela;  di promuovere i servizi di accoglienza turistico-alberghiera anche attraverso la progettazione di prodotti turistici che valorizzino le risorse del territori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left="432" w:right="43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 xml:space="preserve">A conclusione del percorso quinquennale, il Diplomato nell’articolazione “Accoglienza turistica” </w:t>
            </w:r>
            <w:r>
              <w:rPr>
                <w:rFonts w:cs="Arial" w:ascii="Arial Narrow" w:hAnsi="Arial Narrow"/>
                <w:sz w:val="20"/>
                <w:szCs w:val="20"/>
              </w:rPr>
              <w:t>consegue  i risultati di apprendimento descritti nel punto 2.2 dell’Allegato A,  di seguito specificati in termini di competenz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540" w:right="69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Utilizzare le tecniche di promozione, vendita, commercializzazione, assistenza, informazione e intermediazione turistico-alberghier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deguare la produzione e la vendita dei servizi di accoglienza e ospitalità in relazione alle richieste dei mercati  e della clientel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540" w:right="693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Promuovere e gestire i servizi di accoglienza turistico-alberghiera anche attraverso la progettazione dei servizi turistici per valorizzare le risorse ambientali, storico-artistiche, culturali ed enogastronomiche del territorio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Sovrintendere all’organizzazione dei servizi di accoglienza e di ospitalità, applicando le tecniche di gestione economica e finanziaria alle aziende turistico-alberghiere.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 conclusione del percorso quinquennale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 xml:space="preserve">, 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 xml:space="preserve">i Diplomati nell’indirizzo “Servizi per l’enogastronomia e l’ospitalità alberghiera” </w:t>
            </w:r>
            <w:r>
              <w:rPr>
                <w:rFonts w:cs="Arial" w:ascii="Arial Narrow" w:hAnsi="Arial Narrow"/>
                <w:sz w:val="20"/>
                <w:szCs w:val="20"/>
              </w:rPr>
              <w:t>conseguono  i risultati di apprendimento descritti nel punto 2.2 dell’Allegato A,  di seguito specificati in termini di competenze.</w:t>
            </w:r>
          </w:p>
          <w:p>
            <w:pPr>
              <w:pStyle w:val="Normal"/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1. Agire nel sistema di qualità relativo alla filiera produttiva di interesse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0" w:right="693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Utilizzare tecniche di lavorazione e strumenti gestionali nella produzione di servizi  e prodotti enogastonomici, ristorativi e di accoglienza turistico-alberghier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0" w:right="693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Integrare le competenze professionali orientate al cliente con quelle linguistiche, utilizzando le tecniche di comunicazione e relazione per ottimizzare la qualità del servizio e il coordinamento con i collegh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Valorizzare e promuovere le tradizioni locali, nazionali e internazionali individuando le nuove tendenze di filier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540" w:right="693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pplicare le normative vigenti, nazionali e internazionali, in fatto di sicurezza, trasparenza e tracciabilità dei prodotti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0" w:right="693" w:hanging="18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ttuare strategie di pianificazione, compensazione, monitoraggio per ottimizzare la produzione di beni e servizi in relazione al contesto.</w:t>
            </w:r>
          </w:p>
        </w:tc>
      </w:tr>
    </w:tbl>
    <w:p>
      <w:pPr>
        <w:pStyle w:val="Normal"/>
        <w:spacing w:before="0" w:after="120"/>
        <w:ind w:left="540" w:right="693" w:hanging="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</w:r>
    </w:p>
    <w:p>
      <w:pPr>
        <w:pStyle w:val="Normal"/>
        <w:spacing w:before="0" w:after="120"/>
        <w:ind w:left="540" w:right="693" w:hanging="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3 - indirizzo “Servizi per l’enogastronom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e l’ospitalità alberghiera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dro orario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080"/>
        <w:gridCol w:w="1078"/>
        <w:gridCol w:w="1443"/>
        <w:gridCol w:w="1505"/>
        <w:gridCol w:w="1277"/>
      </w:tblGrid>
      <w:tr>
        <w:trPr>
          <w:trHeight w:val="306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degli ali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cuc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 ** (°)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di accoglienza turi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 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</w:t>
            </w:r>
          </w:p>
        </w:tc>
        <w:tc>
          <w:tcPr>
            <w:tcW w:w="4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28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: “ENOGASTRONOMIA”</w:t>
            </w:r>
          </w:p>
        </w:tc>
      </w:tr>
      <w:tr>
        <w:trPr>
          <w:trHeight w:val="5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e cultura dell’alimentazion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5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tecniche amministrative della struttura ricettiv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5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- settore cucin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8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172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: “SERVIZI DI SALA E DI VENDITA”</w:t>
            </w:r>
          </w:p>
        </w:tc>
      </w:tr>
      <w:tr>
        <w:trPr>
          <w:trHeight w:val="39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e cultura dell’alimentazion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116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</w:tr>
      <w:tr>
        <w:trPr>
          <w:trHeight w:val="5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tecniche amministrative della struttura ricettiv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28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- settore cucin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6**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**</w:t>
            </w:r>
          </w:p>
        </w:tc>
      </w:tr>
      <w:tr>
        <w:trPr>
          <w:trHeight w:val="51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enogastronomici – settore sala e vendit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150" w:hRule="atLeast"/>
        </w:trPr>
        <w:tc>
          <w:tcPr>
            <w:tcW w:w="10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OLAZIONE: “ACCOGLIENZA TURISTICA”</w:t>
            </w:r>
          </w:p>
        </w:tc>
      </w:tr>
      <w:tr>
        <w:trPr>
          <w:trHeight w:val="5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a e cultura dell’alimentazion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23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 *</w:t>
            </w:r>
          </w:p>
        </w:tc>
      </w:tr>
      <w:tr>
        <w:trPr>
          <w:trHeight w:val="52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 e tecniche amministrative della struttura ricettiv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0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comunicazion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o di servizi di accoglienza turistic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2**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20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7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6*  </w:t>
            </w:r>
          </w:p>
        </w:tc>
      </w:tr>
    </w:tbl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18"/>
          <w:szCs w:val="18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18"/>
          <w:szCs w:val="18"/>
        </w:rPr>
      </w:pPr>
      <w:r>
        <w:rPr>
          <w:rFonts w:cs="Arial Narrow" w:ascii="Arial Narrow" w:hAnsi="Arial Narrow"/>
          <w:bCs/>
          <w:spacing w:val="2"/>
          <w:sz w:val="18"/>
          <w:szCs w:val="18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 xml:space="preserve">** </w:t>
      </w:r>
      <w:r>
        <w:rPr>
          <w:rFonts w:cs="Arial Narrow" w:ascii="Arial Narrow" w:hAnsi="Arial Narrow"/>
          <w:bCs/>
          <w:spacing w:val="2"/>
          <w:sz w:val="18"/>
          <w:szCs w:val="18"/>
        </w:rPr>
        <w:t>Insegnamento affidato al docente tecnico-pratico</w:t>
      </w:r>
      <w:r>
        <w:rPr>
          <w:rFonts w:cs="Arial Narrow" w:ascii="Arial Narrow" w:hAnsi="Arial Narrow"/>
          <w:bCs/>
          <w:spacing w:val="2"/>
          <w:sz w:val="20"/>
          <w:szCs w:val="20"/>
        </w:rPr>
        <w:t>.</w:t>
      </w:r>
    </w:p>
    <w:p>
      <w:pPr>
        <w:pStyle w:val="Normal"/>
        <w:ind w:left="180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°) con il decreto ministeriale di cui all’art. 8, comma 4, lettera a) è determinata l’articolazione delle cattedre in relazione all’organizzazione delle classi in </w:t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</w:t>
      </w:r>
      <w:r>
        <w:rPr>
          <w:rFonts w:cs="Arial" w:ascii="Arial Narrow" w:hAnsi="Arial Narrow"/>
          <w:sz w:val="18"/>
          <w:szCs w:val="18"/>
        </w:rPr>
        <w:t>squadre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B4 – indirizzo “Servizi commerciali”</w:t>
      </w:r>
    </w:p>
    <w:p>
      <w:pPr>
        <w:pStyle w:val="Normal"/>
        <w:ind w:left="540" w:right="512" w:hanging="0"/>
        <w:jc w:val="both"/>
        <w:rPr>
          <w:rFonts w:ascii="Arial Narrow" w:hAnsi="Arial Narrow" w:cs="Arial Narrow"/>
          <w:b/>
          <w:b/>
          <w:sz w:val="20"/>
          <w:szCs w:val="32"/>
          <w:lang w:eastAsia="it-IT"/>
        </w:rPr>
      </w:pPr>
      <w:r>
        <w:rPr>
          <w:rFonts w:cs="Arial Narrow" w:ascii="Arial Narrow" w:hAnsi="Arial Narrow"/>
          <w:b/>
          <w:sz w:val="20"/>
          <w:szCs w:val="32"/>
          <w:lang w:eastAsia="it-IT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1080" w:right="510" w:hanging="18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Profilo</w:t>
            </w:r>
          </w:p>
          <w:p>
            <w:pPr>
              <w:pStyle w:val="ListParagraph"/>
              <w:spacing w:before="0" w:after="120"/>
              <w:ind w:left="900" w:right="510" w:hanging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l Diplomato di istruzione professionale nell’indirizzo “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ervizi commerciali</w:t>
            </w:r>
            <w:r>
              <w:rPr>
                <w:rFonts w:cs="Arial" w:ascii="Arial Narrow" w:hAnsi="Arial Narrow"/>
                <w:sz w:val="20"/>
                <w:szCs w:val="20"/>
              </w:rPr>
              <w:t>“ ha competenze professionali che gli consentono di supportare operativamente le aziende del settore sia nella gestione dei processi amministrativi e commerciali sia nell’attività di promozione delle vendite. In tali competenze rientrano anche quelle riguardanti la promozione dell’immagine aziendale attraverso l’utilizzo delle diverse tipologie di strumenti di comunicazione, compresi quelli pubblicitari.</w:t>
            </w:r>
          </w:p>
          <w:p>
            <w:pPr>
              <w:pStyle w:val="ListParagraph"/>
              <w:spacing w:before="0" w:after="120"/>
              <w:ind w:left="900" w:right="51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 orienta nell’ambito socio-economico del proprio territorio e nella rete di interconnessioni che collega fenomeni e soggetti della propria regione con contesti nazionali ed internazionali. 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E’ in grado di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icercare ed elaborare dati concernenti mercati nazionali e internazionali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ibuire alla realizzazione della gestione commerciale e degli adempimenti amministrativi ad essa connessi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ibuire alla realizzazione della gestione dell’area amministrativo–contabile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ribuire alla realizzazione di attività nell’area marketing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re alla gestione degli adempimenti di natura civilistica e fiscale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strumenti informatici e programmi applicativi di settore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zare eventi promozionali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tecniche di relazione e  comunicazione commerciale, secondo le esigenze del territorio e delle corrispondenti declinazioni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unicare in almeno due lingue straniere con una corretta utilizzazione della terminologia di settore;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120"/>
              <w:ind w:left="1620" w:right="510" w:hanging="36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laborare alla gestione del sistema informativo aziendale.</w:t>
            </w:r>
          </w:p>
          <w:p>
            <w:pPr>
              <w:pStyle w:val="Normal"/>
              <w:ind w:left="900" w:right="436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consegue  i risultati di apprendimento descritti nel punto 2.2 dell’Allegato A,  di seguito specificati in termini di competenze.</w:t>
            </w:r>
          </w:p>
          <w:p>
            <w:pPr>
              <w:pStyle w:val="ListParagraph"/>
              <w:spacing w:before="0" w:after="120"/>
              <w:ind w:left="0" w:right="510" w:hanging="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Individuare le tendenze dei mercati locali, nazionali e internazionali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Interagire nel sistema azienda e riconoscere i diversi modelli di strutture organizzative aziendali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volgere attività connesse all’attuazione delle rilevazioni aziendali con l’utilizzo di strumenti tecnologici e software applicativi di settore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 Contribuire alla realizzazione dell’amministrazione delle risorse umane con riferimento alla gestione delle paghe, al  trattamento di fine rapporto ed ai connessi adempimenti previsti dalla normativa vigente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 Interagire nell’area della logistica e della gestione del magazzino con particolare attenzione alla relativa contabilità. 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 Interagire nell’area della gestione commerciale per le attività relative al mercato e finalizzate al raggiungimento della customer satisfaction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 Partecipare ad attività dell’area marketing ed alla realizzazione di prodotti pubblicitari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Realizzare attività tipiche del settore turistico e funzionali all’organizzazione di servizi per la valorizzazione del  territorio e per la promozione di eventi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 Applicare gli strumenti  dei sistemi aziendali di  controllo di qualità  e analizzare i risultati.</w:t>
            </w:r>
          </w:p>
          <w:p>
            <w:pPr>
              <w:pStyle w:val="ListParagraph"/>
              <w:spacing w:before="0" w:after="120"/>
              <w:ind w:left="1080" w:right="510" w:hanging="180"/>
              <w:contextualSpacing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 Interagire col sistema informativo aziendale anche attraverso l’uso di strumenti informatici e telematici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eastAsia="it-IT"/>
        </w:rPr>
        <w:t>B4 - indirizzo “Servizi commerciali”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  <w:lang w:eastAsia="it-IT"/>
        </w:rPr>
      </w:pPr>
      <w:r>
        <w:rPr>
          <w:rFonts w:cs="Arial Narrow" w:ascii="Arial Narrow" w:hAnsi="Arial Narrow"/>
          <w:b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dro orario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440"/>
        <w:gridCol w:w="1642"/>
      </w:tblGrid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ca e laborato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professionali dei servizi commerci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a lingua stran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tto/Economia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7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comunicazione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2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ALLEGATO C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DIRIZZI, PROFILI, QUADRI ORARI E RISULTATI DI APPRENDIMENTO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autoSpaceDE w:val="false"/>
        <w:ind w:right="15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L SETTORE INDUSTRIA E ARTIGIANATO</w:t>
      </w:r>
    </w:p>
    <w:p>
      <w:pPr>
        <w:pStyle w:val="Normal"/>
        <w:ind w:left="-540" w:hanging="0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sz w:val="32"/>
          <w:szCs w:val="32"/>
        </w:rPr>
      </w:r>
    </w:p>
    <w:p>
      <w:pPr>
        <w:pStyle w:val="Normal"/>
        <w:shd w:fill="FFFFFF" w:val="clear"/>
        <w:spacing w:before="0" w:after="120"/>
        <w:ind w:right="15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Il profilo educativo, culturale e professionale dello studente  di cui all’allegato A), costituisce il riferimento per tutti gli indirizzi del settore industria e artigianato, che si  articola nel modo seguent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NDIRIZZI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1  “Produzioni industriali e artigianal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before="0" w:after="120"/>
        <w:ind w:left="1854" w:hanging="774"/>
        <w:rPr/>
      </w:pPr>
      <w:r>
        <w:rPr>
          <w:rFonts w:cs="Arial Narrow" w:ascii="Arial Narrow" w:hAnsi="Arial Narrow"/>
          <w:sz w:val="20"/>
          <w:szCs w:val="20"/>
        </w:rPr>
        <w:t>Articolazioni: “</w:t>
      </w:r>
      <w:r>
        <w:rPr>
          <w:rFonts w:cs="Arial Narrow" w:ascii="Arial Narrow" w:hAnsi="Arial Narrow"/>
          <w:b/>
          <w:sz w:val="20"/>
          <w:szCs w:val="20"/>
        </w:rPr>
        <w:t xml:space="preserve">Industria” 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b/>
          <w:sz w:val="20"/>
          <w:szCs w:val="20"/>
        </w:rPr>
        <w:t xml:space="preserve"> “Artigianato</w:t>
      </w:r>
      <w:r>
        <w:rPr>
          <w:rFonts w:cs="Arial Narrow" w:ascii="Arial Narrow" w:hAnsi="Arial Narrow"/>
          <w:sz w:val="20"/>
          <w:szCs w:val="20"/>
        </w:rPr>
        <w:t>”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2  “Manutenzione e di assistenza tecnica”</w:t>
      </w:r>
      <w:r>
        <w:br w:type="page"/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18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  <w:t>AREA DI ISTRUZIONE GENERALE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Cs/>
                <w:spacing w:val="2"/>
              </w:rPr>
            </w:pPr>
            <w:r>
              <w:rPr>
                <w:rFonts w:cs="Arial Narrow" w:ascii="Arial Narrow" w:hAnsi="Arial Narrow"/>
                <w:bCs/>
                <w:spacing w:val="2"/>
              </w:rPr>
              <w:t xml:space="preserve">RISULTATI DI APPRENDIMENTO DEGLI INSEGNAMENTI COMUNI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Cs/>
                <w:spacing w:val="2"/>
              </w:rPr>
              <w:t xml:space="preserve">AGLI INDIRIZZI DEL SETTORE 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INDUSTRIA E ARTIGIANATO</w:t>
            </w:r>
            <w:r>
              <w:rPr>
                <w:rFonts w:cs="Arial Narrow" w:ascii="Arial Narrow" w:hAnsi="Arial Narrow"/>
                <w:bCs/>
                <w:spacing w:val="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Cs/>
                <w:spacing w:val="2"/>
                <w:u w:val="single"/>
              </w:rPr>
            </w:pPr>
            <w:r>
              <w:rPr>
                <w:rFonts w:cs="Arial Narrow" w:ascii="Arial Narrow" w:hAnsi="Arial Narrow"/>
                <w:bCs/>
                <w:spacing w:val="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Cs/>
                <w:spacing w:val="2"/>
                <w:u w:val="single"/>
              </w:rPr>
            </w:pPr>
            <w:r>
              <w:rPr>
                <w:rFonts w:cs="Arial Narrow" w:ascii="Arial Narrow" w:hAnsi="Arial Narrow"/>
                <w:bCs/>
                <w:spacing w:val="2"/>
                <w:u w:val="single"/>
              </w:rPr>
            </w:r>
          </w:p>
          <w:p>
            <w:pPr>
              <w:pStyle w:val="Normal"/>
              <w:ind w:left="180" w:right="43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consegue i risultati di apprendimento descritti nei punti 2.1 e 2.3 dell’Allegato A,  di seguito specificati in termini di competenze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97" w:leader="none"/>
                <w:tab w:val="center" w:pos="360" w:leader="none"/>
                <w:tab w:val="center" w:pos="792" w:leader="none"/>
                <w:tab w:val="left" w:pos="8400" w:leader="none"/>
                <w:tab w:val="right" w:pos="9638" w:leader="none"/>
              </w:tabs>
              <w:autoSpaceDE w:val="false"/>
              <w:spacing w:before="120" w:after="120"/>
              <w:ind w:left="612" w:right="439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Valutare fatti ed orientare i propri comportamenti in base ad un sistema di valori coerenti con i principi della Costituzione e con le carte internazionali dei diritti uman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il patrimonio lessicale ed espressivo della lingua italiana secondo le esigenze comunicative nei vari contesti: sociali, culturali, scientifici, economici, tecnologic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e produrre strumenti di comunicazione visiva e multimediale, anche con riferimento alle strategie espressive e agli strumenti tecnici della comunicazione in ret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droneggiare la lingua inglese 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,  </w:t>
            </w:r>
            <w:r>
              <w:rPr>
                <w:rFonts w:cs="Arial" w:ascii="Arial Narrow" w:hAnsi="Arial Narrow"/>
                <w:sz w:val="20"/>
                <w:szCs w:val="20"/>
              </w:rPr>
              <w:t>ove prevista, un’altra lingua comunitaria per scopi comunicativi e utilizzare  i linguaggi settoriali relativi ai percorsi di studio, per interagire in diversi ambiti e contesti professionali, al livello B2 quadro comune europeo di riferimento per le lingue (QCER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jc w:val="both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Riconoscere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gli aspetti comunicativi, culturali e relazionali dell’espressività corporea e l’importanza che riveste la pratica dell’attività motorio-sportiva  per il benessere individuale e collettiv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40" w:before="0" w:after="120"/>
              <w:ind w:left="612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zzare il linguaggio e i metodi propri della matematica per organizzare e valutare adeguatamente informazioni qualitative e quantitative.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spacing w:lineRule="exact" w:line="240" w:before="0" w:after="120"/>
              <w:ind w:left="612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e strategie del  pensiero razionale negli aspetti dialettici e algoritmici per affrontare situazioni problematiche, elaborando opportune soluzion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i concetti e i modelli delle scienze sperimentali  per investigare fenomeni sociali e naturali e per interpretare dat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60"/>
              <w:ind w:left="612" w:right="439" w:hanging="3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180" w:leader="none"/>
              </w:tabs>
              <w:spacing w:before="0" w:after="60"/>
              <w:ind w:left="612" w:right="439" w:hanging="360"/>
              <w:rPr/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97" w:leader="none"/>
                <w:tab w:val="left" w:pos="360" w:leader="none"/>
                <w:tab w:val="left" w:pos="792" w:leader="none"/>
                <w:tab w:val="right" w:pos="9638" w:leader="none"/>
              </w:tabs>
              <w:autoSpaceDE w:val="false"/>
              <w:spacing w:before="120" w:after="120"/>
              <w:ind w:left="612" w:right="439" w:hanging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08"/>
                <w:tab w:val="left" w:pos="97" w:leader="none"/>
                <w:tab w:val="center" w:pos="360" w:leader="none"/>
                <w:tab w:val="center" w:pos="792" w:leader="none"/>
                <w:tab w:val="left" w:pos="8400" w:leader="none"/>
                <w:tab w:val="right" w:pos="9638" w:leader="none"/>
              </w:tabs>
              <w:autoSpaceDE w:val="false"/>
              <w:spacing w:before="120" w:after="120"/>
              <w:ind w:left="612" w:right="439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Correlare la conoscenza storica generale agli sviluppi delle scienze, della tecnologie e delle tecniche negli specifici campi professionali di riferimento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re le metodologie e le tecniche della gestione per progett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igere relazioni tecniche e documentare le attività individuali e di gruppo relative a situazioni professionali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180" w:leader="none"/>
              </w:tabs>
              <w:spacing w:before="0" w:after="120"/>
              <w:ind w:left="612" w:right="439" w:hanging="36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e utilizzare gli strumenti di comunicazione e di team working più appropriati per intervenire nei contesti organizzativi e professionali di riferimento.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18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pacing w:val="2"/>
                <w:kern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pacing w:val="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bCs/>
          <w:spacing w:val="2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kern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</w:rPr>
        <w:t>ATTIVITÀ E INSEGNAMENTI DELL’AREA GENER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 AGLI INDIRIZZI DEI SETTOR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SERVIZI”  e  “INDUSTRIA  E ARTIGIANATO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pacing w:val="2"/>
        </w:rPr>
        <w:t>Quadro orari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2"/>
        </w:rPr>
      </w:pPr>
      <w:r>
        <w:rPr>
          <w:rFonts w:cs="Arial Narrow" w:ascii="Arial Narrow" w:hAnsi="Arial Narrow"/>
          <w:b/>
          <w:bCs/>
          <w:spacing w:val="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878"/>
        <w:gridCol w:w="878"/>
        <w:gridCol w:w="878"/>
        <w:gridCol w:w="878"/>
        <w:gridCol w:w="1902"/>
      </w:tblGrid>
      <w:tr>
        <w:trPr>
          <w:trHeight w:val="322" w:hRule="atLeas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22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 biennio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 bienn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o anno</w:t>
            </w:r>
          </w:p>
        </w:tc>
      </w:tr>
      <w:tr>
        <w:trPr>
          <w:trHeight w:val="301" w:hRule="atLeast"/>
        </w:trPr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^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^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^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^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^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gua e letteratura italia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ingua ingle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or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matic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ritto ed economi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2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ienze integrate (Scienze della Terra e Biologi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0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cienze motorie e spor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C o attività alternativ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3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o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95</w:t>
            </w:r>
          </w:p>
        </w:tc>
      </w:tr>
      <w:tr>
        <w:trPr>
          <w:trHeight w:val="196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ività e insegnamenti obbligatori di indirizz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1</w:t>
            </w:r>
          </w:p>
        </w:tc>
      </w:tr>
      <w:tr>
        <w:trPr>
          <w:trHeight w:val="30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e complessivo or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5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right="333" w:hanging="0"/>
        <w:jc w:val="both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Gli istituti professionali del settore per l’industria e l’artigianato possono prevedere, nel piano dell’offerta formativa, attività e insegnamenti facoltativi di ulteriori lingue straniere nei limiti del contingente di organico loro assegnato ovvero con l’utilizzo di risorse comunque disponibili per il potenziamento dell’offerta formativa.</w:t>
      </w:r>
    </w:p>
    <w:p>
      <w:pPr>
        <w:pStyle w:val="Normal"/>
        <w:rPr>
          <w:rFonts w:ascii="Arial Narrow" w:hAnsi="Arial Narrow" w:cs="Arial Narrow"/>
          <w:b/>
          <w:b/>
          <w:bCs/>
          <w:spacing w:val="2"/>
          <w:sz w:val="20"/>
          <w:szCs w:val="20"/>
        </w:rPr>
      </w:pPr>
      <w:r>
        <w:rPr>
          <w:rFonts w:cs="Arial Narrow" w:ascii="Arial Narrow" w:hAnsi="Arial Narrow"/>
          <w:b/>
          <w:bCs/>
          <w:spacing w:val="2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"/>
          <w:sz w:val="32"/>
          <w:szCs w:val="32"/>
          <w:lang w:eastAsia="it-IT"/>
        </w:rPr>
      </w:pPr>
      <w:r>
        <w:rPr>
          <w:rFonts w:cs="Arial" w:ascii="Arial" w:hAnsi="Arial"/>
          <w:b/>
          <w:bCs/>
          <w:spacing w:val="2"/>
          <w:sz w:val="32"/>
          <w:szCs w:val="32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cs="Arial" w:ascii="Arial" w:hAnsi="Arial"/>
          <w:b/>
          <w:sz w:val="32"/>
          <w:szCs w:val="32"/>
          <w:lang w:eastAsia="it-IT"/>
        </w:rPr>
        <w:t>C1 – indirizzo “Produzioni industriali e artigianali”</w:t>
      </w:r>
    </w:p>
    <w:p>
      <w:pPr>
        <w:pStyle w:val="Normal"/>
        <w:numPr>
          <w:ilvl w:val="0"/>
          <w:numId w:val="0"/>
        </w:numPr>
        <w:spacing w:before="0" w:after="120"/>
        <w:ind w:left="180" w:hanging="0"/>
        <w:jc w:val="center"/>
        <w:outlineLvl w:val="0"/>
        <w:rPr>
          <w:rFonts w:cs="Arial"/>
        </w:rPr>
      </w:pPr>
      <w:r>
        <w:rPr>
          <w:rFonts w:eastAsia="Arial Narrow" w:cs="Arial Narrow" w:ascii="Arial Narrow" w:hAnsi="Arial Narrow"/>
          <w:b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center"/>
        <w:rPr>
          <w:rFonts w:ascii="Arial Narrow" w:hAnsi="Arial Narrow" w:cs="Arial"/>
          <w:b/>
          <w:b/>
          <w:lang w:eastAsia="it-IT"/>
        </w:rPr>
      </w:pPr>
      <w:r>
        <w:rPr>
          <w:rFonts w:cs="Arial" w:ascii="Arial Narrow" w:hAnsi="Arial Narrow"/>
          <w:b/>
          <w:lang w:eastAsia="it-IT"/>
        </w:rPr>
        <w:t>Profi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/>
      </w:pPr>
      <w:r>
        <w:rPr>
          <w:rFonts w:cs="Arial" w:ascii="Arial Narrow" w:hAnsi="Arial Narrow"/>
          <w:sz w:val="20"/>
          <w:szCs w:val="20"/>
          <w:lang w:eastAsia="it-IT"/>
        </w:rPr>
        <w:t>Il Diplomato di istruzione professionale nell’indirizzo “</w:t>
      </w:r>
      <w:r>
        <w:rPr>
          <w:rFonts w:cs="Arial" w:ascii="Arial Narrow" w:hAnsi="Arial Narrow"/>
          <w:b/>
          <w:sz w:val="20"/>
          <w:szCs w:val="20"/>
          <w:lang w:eastAsia="it-IT"/>
        </w:rPr>
        <w:t>Produzioni industriali e artigianali</w:t>
      </w:r>
      <w:r>
        <w:rPr>
          <w:rFonts w:cs="Arial" w:ascii="Arial Narrow" w:hAnsi="Arial Narrow"/>
          <w:sz w:val="20"/>
          <w:szCs w:val="20"/>
          <w:lang w:eastAsia="it-IT"/>
        </w:rPr>
        <w:t>” interviene nei processi di lavorazione, fabbricazione, assemblaggio e commercializzazione di prodotti industriali e artigia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Le sue competenze tecnico-professionali sono riferite alle filiere dei settori produttivi generali (economia del mare, abbigliamento, industria del mobile e dell’arredamento, grafica industriale, edilizia, industria chimico-biologica, produzioni multimediali, cinematografiche e televisive ed altri) e specificamente sviluppate in relazione alle esigenze espresse da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/>
      </w:pPr>
      <w:r>
        <w:rPr>
          <w:rFonts w:cs="Arial" w:ascii="Arial Narrow" w:hAnsi="Arial Narrow"/>
          <w:sz w:val="20"/>
          <w:szCs w:val="20"/>
          <w:lang w:eastAsia="it-IT"/>
        </w:rPr>
        <w:t>È  in grado di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scegliere e utilizzare le materie prime e i materiali relativi al settore di riferimen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utilizzare i saperi multidisciplinari di ambito tecnologico, economico e organizzativo per operare autonomamente nei processi in cui è coinvolt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intervenire nella predisposizione, conduzione e mantenimento in efficienza degli impianti e dei dispositivi utilizzat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applicare le normative vigenti sulla tutela dell’ambiente e sulla salute e sicurezza degli addetti alle lavorazioni, degli utenti e consumator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osservare i principi di ergonomia e igiene che presiedono alla fabbricazione, alla distribuzione e all’uso dei prodotti di interesse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programmare e organizzare le attività di smaltimento di scorie e sostanze residue, collegate alla produzione dei beni e alla dismissione dei dispositivi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supportare l’amministrazione e la commercializzazione dei prodo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/>
      </w:pPr>
      <w:r>
        <w:rPr>
          <w:rFonts w:cs="Arial" w:ascii="Arial Narrow" w:hAnsi="Arial Narrow"/>
          <w:sz w:val="20"/>
          <w:szCs w:val="20"/>
          <w:lang w:eastAsia="it-IT"/>
        </w:rPr>
        <w:t>L’indirizzo prevede le articolazioni “</w:t>
      </w:r>
      <w:r>
        <w:rPr>
          <w:rFonts w:cs="Arial" w:ascii="Arial Narrow" w:hAnsi="Arial Narrow"/>
          <w:b/>
          <w:sz w:val="20"/>
          <w:szCs w:val="20"/>
          <w:lang w:eastAsia="it-IT"/>
        </w:rPr>
        <w:t>Industria</w:t>
      </w:r>
      <w:r>
        <w:rPr>
          <w:rFonts w:cs="Arial" w:ascii="Arial Narrow" w:hAnsi="Arial Narrow"/>
          <w:sz w:val="20"/>
          <w:szCs w:val="20"/>
          <w:lang w:eastAsia="it-IT"/>
        </w:rPr>
        <w:t>” e “</w:t>
      </w:r>
      <w:r>
        <w:rPr>
          <w:rFonts w:cs="Arial" w:ascii="Arial Narrow" w:hAnsi="Arial Narrow"/>
          <w:b/>
          <w:sz w:val="20"/>
          <w:szCs w:val="20"/>
          <w:lang w:eastAsia="it-IT"/>
        </w:rPr>
        <w:t>Artigianato</w:t>
      </w:r>
      <w:r>
        <w:rPr>
          <w:rFonts w:cs="Arial" w:ascii="Arial Narrow" w:hAnsi="Arial Narrow"/>
          <w:sz w:val="20"/>
          <w:szCs w:val="20"/>
          <w:lang w:eastAsia="it-IT"/>
        </w:rPr>
        <w:t>”, nelle quali il profilo viene orientato e declin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>Nell’articolazione “Industria”, vengono applicate e approfondite le metodiche tipiche della produzione e dell’organizzazione industriale, per intervenire nei diversi segmenti che la caratterizzano, avvalendosi dell’innovazione tecnolog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>
          <w:rFonts w:ascii="Arial Narrow" w:hAnsi="Arial Narrow" w:cs="Arial"/>
          <w:sz w:val="20"/>
          <w:szCs w:val="20"/>
          <w:lang w:eastAsia="it-IT"/>
        </w:rPr>
      </w:pPr>
      <w:r>
        <w:rPr>
          <w:rFonts w:cs="Arial" w:ascii="Arial Narrow" w:hAnsi="Arial Narrow"/>
          <w:sz w:val="20"/>
          <w:szCs w:val="20"/>
          <w:lang w:eastAsia="it-IT"/>
        </w:rPr>
        <w:t xml:space="preserve">Nell’articolazione “Artigianato”, vengono sviluppati e approfonditi gli aspetti relativi all’ideazione, progettazione, realizzazione e commercializzazione di oggetti e sistemi di oggetti, prodotti anche su commissione, con attenzione agli aspetti connessi all’innovazione, sotto il profilo creativo e tecnico e alle produzioni tipiche local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conclusione del percorso quinquennale, il Diplomato nelle “Produzioni industriali e artigianali” consegue  i risultati di apprendimento descritti nel punto 2.3 dell’Allegato A,  di seguito specificati in termini di competenz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/>
      </w:pPr>
      <w:r>
        <w:rPr>
          <w:rFonts w:cs="Arial" w:ascii="Arial Narrow" w:hAnsi="Arial Narrow"/>
          <w:sz w:val="20"/>
          <w:szCs w:val="20"/>
        </w:rPr>
        <w:t>1. Utilizzare adeguatamente gli strumenti informatici e i software dedicati agli aspetti produttivi e gest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Selezionare e gestire i processi di produzione in rapporto ai materiali e alle tecnologie specifi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3. Applicare le procedure che disciplinano i processi produttivi, nel rispetto della normativa sulla sicurezza nei luoghi di vita e di lavoro e sulla tutela dell’ambiente e de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. Innovare e valorizzare sotto il profilo creativo e tecnico, le produzioni  tradizionali del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Riconoscere gli aspetti di efficacia, efficienza ed economicità e applicare i sistemi di controllo-qualità nella propria attività lavorati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36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. Padroneggiare tecniche di lavorazione e adeguati strumenti gestionali nella elaborazione, diffusione e commercializzazione dei prodotti artigia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7. Intervenire nelle diverse fasi e livelli del processo produttivo, mantenendone la visione sistemica</w:t>
      </w:r>
      <w:r>
        <w:rPr>
          <w:rFonts w:cs="Arial" w:ascii="Arial Narrow" w:hAnsi="Arial Narrow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80" w:hanging="0"/>
        <w:rPr>
          <w:rFonts w:ascii="Arial Narrow" w:hAnsi="Arial Narrow" w:cs="Arial"/>
          <w:b/>
          <w:b/>
          <w:sz w:val="20"/>
          <w:szCs w:val="20"/>
          <w:lang w:eastAsia="it-IT"/>
        </w:rPr>
      </w:pPr>
      <w:r>
        <w:rPr>
          <w:rFonts w:cs="Arial" w:ascii="Arial Narrow" w:hAnsi="Arial Narrow"/>
          <w:b/>
          <w:sz w:val="20"/>
          <w:szCs w:val="20"/>
          <w:lang w:eastAsia="it-IT"/>
        </w:rPr>
      </w:r>
      <w:r>
        <w:br w:type="page"/>
      </w:r>
    </w:p>
    <w:p>
      <w:pPr>
        <w:pStyle w:val="Normal"/>
        <w:ind w:left="180" w:hanging="36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C1</w:t>
      </w:r>
      <w:r>
        <w:rPr>
          <w:sz w:val="28"/>
          <w:szCs w:val="28"/>
        </w:rPr>
        <w:t xml:space="preserve"> - </w:t>
      </w:r>
      <w:r>
        <w:rPr>
          <w:rFonts w:cs="Arial" w:ascii="Arial" w:hAnsi="Arial"/>
          <w:b/>
          <w:sz w:val="32"/>
          <w:szCs w:val="32"/>
          <w:lang w:eastAsia="it-IT"/>
        </w:rPr>
        <w:t>indirizzo “Produzioni industriali e artigianali”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or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440"/>
        <w:gridCol w:w="1406"/>
      </w:tblGrid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E COMUNI ALLE ARTICOLAZIONI “INDUSTRIA”, “ARTIGIANATO”</w:t>
            </w:r>
          </w:p>
        </w:tc>
      </w:tr>
      <w:tr>
        <w:trPr>
          <w:trHeight w:val="6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boratori tecnologici ed esercitazioni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applicate ai materiali e ai processi produttivi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INDUSTRIA”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produzione e di organizzazione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gestione-conduzione di macchine e impianti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</w:tr>
      <w:tr>
        <w:trPr>
          <w:trHeight w:val="331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COLAZIONE “ARTIGIANATO”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zione e  realizzazione del prodotto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distribuzione e marketing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396*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284" w:hanging="104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alle attività di laboratorio che prevedono la compresenza degli insegnanti tecnico-pratici.</w:t>
      </w:r>
    </w:p>
    <w:p>
      <w:pPr>
        <w:pStyle w:val="Normal"/>
        <w:ind w:left="284" w:hanging="0"/>
        <w:rPr>
          <w:rFonts w:ascii="Arial Narrow" w:hAnsi="Arial Narrow" w:cs="Arial Narrow"/>
          <w:bCs/>
          <w:spacing w:val="2"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ind w:left="-540" w:firstLine="720"/>
        <w:rPr>
          <w:rFonts w:ascii="Arial Narrow" w:hAnsi="Arial Narrow" w:cs="Arial"/>
          <w:b/>
          <w:b/>
          <w:bCs/>
          <w:spacing w:val="2"/>
          <w:sz w:val="20"/>
          <w:szCs w:val="20"/>
        </w:rPr>
      </w:pPr>
      <w:r>
        <w:rPr>
          <w:rFonts w:cs="Arial" w:ascii="Arial Narrow" w:hAnsi="Arial Narrow"/>
          <w:b/>
          <w:bCs/>
          <w:spacing w:val="2"/>
          <w:sz w:val="20"/>
          <w:szCs w:val="20"/>
        </w:rPr>
      </w:r>
    </w:p>
    <w:p>
      <w:pPr>
        <w:pStyle w:val="Normal"/>
        <w:ind w:left="-540" w:firstLine="720"/>
        <w:rPr/>
      </w:pPr>
      <w:r>
        <w:rPr>
          <w:rFonts w:cs="Arial" w:ascii="Arial Narrow" w:hAnsi="Arial Narrow"/>
          <w:b/>
          <w:sz w:val="20"/>
          <w:szCs w:val="20"/>
        </w:rPr>
        <w:t>**</w:t>
      </w:r>
      <w:r>
        <w:rPr>
          <w:rFonts w:cs="Arial" w:ascii="Arial Narrow" w:hAnsi="Arial Narrow"/>
          <w:sz w:val="20"/>
          <w:szCs w:val="20"/>
        </w:rPr>
        <w:t xml:space="preserve">  insegnamento affidato al docente tecnico-pratic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sz w:val="32"/>
          <w:szCs w:val="32"/>
          <w:lang w:eastAsia="it-IT"/>
        </w:rPr>
        <w:t>C2 – indirizzo “Manutenzione e assistenza tecnica”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eastAsia="it-IT"/>
        </w:rPr>
      </w:pPr>
      <w:r>
        <w:rPr>
          <w:rFonts w:cs="Arial Narrow" w:ascii="Arial Narrow" w:hAnsi="Arial Narrow"/>
          <w:b/>
          <w:i/>
          <w:sz w:val="20"/>
          <w:szCs w:val="20"/>
          <w:lang w:eastAsia="it-IT"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5"/>
      </w:tblGrid>
      <w:tr>
        <w:trPr/>
        <w:tc>
          <w:tcPr>
            <w:tcW w:w="10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80" w:hanging="0"/>
              <w:jc w:val="center"/>
              <w:outlineLvl w:val="0"/>
              <w:rPr>
                <w:rFonts w:ascii="Arial Narrow" w:hAnsi="Arial Narrow" w:cs="Arial"/>
                <w:b/>
                <w:b/>
                <w:lang w:eastAsia="it-IT"/>
              </w:rPr>
            </w:pPr>
            <w:r>
              <w:rPr>
                <w:rFonts w:cs="Arial" w:ascii="Arial Narrow" w:hAnsi="Arial Narrow"/>
                <w:b/>
                <w:lang w:eastAsia="it-IT"/>
              </w:rPr>
              <w:t>Profilo</w:t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Il Diplomato di istruzione professionale nell’indirizzo “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it-IT"/>
              </w:rPr>
              <w:t>Manutenzione e assistenza tecnica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” possiede le competenze per gestire, organizzare ed effettuare interventi di installazione e manutenzione ordinaria, di diagnostica, riparazione e collaudo relativamente a piccoli sistemi, impianti e apparati tecnici, anche marittimi.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Le sue competenze tecnico-professionali sono riferite alle filiere dei settori produttivi generali (elettronica, elettrotecnica, meccanica, termotecnica ed altri) e specificamente sviluppate in relazione alle esigenze espresse dal territorio.</w:t>
            </w:r>
          </w:p>
          <w:p>
            <w:pPr>
              <w:pStyle w:val="Normal"/>
              <w:spacing w:before="0" w:after="120"/>
              <w:ind w:left="180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È  in grado di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controllare e ripristinare, durante il ciclo di vita degli apparati e degli impianti, la conformità del loro funzionamento alle specifiche tecniche, alle normative sulla sicurezza degli utenti e sulla salvaguardia dell’ambient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osservare i principi di ergonomia, igiene e sicurezza che presiedono alla realizzazione degli intervent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organizzare e intervenire nelle attività per lo smaltimento di scorie e sostanze residue, relative al funzionamento delle macchine, e per la dismissione dei dispositiv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utilizzare le competenze multidisciplinari di ambito tecnologico, economico e organizzativo presenti nei processi lavorativi e nei servizi  che lo coinvolgon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gestire funzionalmente le scorte di magazzino e i procedimenti per l’approvvigionamento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reperire e interpretare documentazione tecnica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ssistere gli utenti e fornire le informazioni utili al corretto uso e  funzionamento dei dispositiv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agire nel suo campo di intervento nel rispetto delle specifiche normative ed assumersi autonome responsabilità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segnalare le disfunzioni non direttamente correlate alle sue competenze tecniche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540" w:right="799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  <w:t>operare nella gestione dei sevizi, anche valutando i costi e l’economicità degli interventi.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 Narrow" w:hAnsi="Arial Narrow" w:cs="Arial"/>
                <w:sz w:val="20"/>
                <w:szCs w:val="20"/>
                <w:lang w:eastAsia="it-IT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 conclusione del percorso quinquennale, il Diplomato in “Manutenzione e assistenza tecnica” consegue i risultati di apprendimento descritti nel punto 2.3 dell’allegato A, di seguito descritti in termini di competenz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rendere, interpretare e analizzare schemi di impianti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, attraverso la conoscenza e l’applicazione della normativa sulla sicurezza, strumenti e tecnologie specifich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la documentazione tecnica prevista dalla normativa per garantire la corretta funzionalità di apparecchiature, impianti e sistemi tecnici per i quali cura la manutenzion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viduare i componenti che costituiscono il sistema e i vari materiali impiegati, allo scopo di intervenire nel montaggio, nella sostituzione dei componenti e delle parti, nel rispetto delle modalità e delle procedure stabilit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tilizzare correttamente strumenti di misura, controllo e diagnosi, eseguire le regolazioni dei sistemi e degli impianti 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439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rantire e certificare la messa a punto degli impianti e delle macchine a regola d’arte, collaborando alla fase di collaudo e installazione 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ind w:left="720" w:right="439" w:hanging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estire le esigenze del committente, reperire le risorse tecniche e tecnologiche per offrire servizi efficaci e economicamente  correlati  alle richieste.</w:t>
            </w:r>
          </w:p>
          <w:p>
            <w:pPr>
              <w:pStyle w:val="Normal"/>
              <w:spacing w:before="0" w:after="120"/>
              <w:ind w:left="180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 competenze dell’indirizzo « Manutenzione e assistenza tecnica » sono sviluppate e integrate in coerenza con la filiera produttiva di riferimento e con  le esigenze del territorio.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1416" w:hanging="1416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  <w:lang w:eastAsia="it-IT"/>
        </w:rPr>
        <w:t xml:space="preserve">C2 - indirizzo “Manutenzione e assistenza tecnica” </w:t>
      </w:r>
    </w:p>
    <w:p>
      <w:pPr>
        <w:pStyle w:val="Normal"/>
        <w:numPr>
          <w:ilvl w:val="0"/>
          <w:numId w:val="0"/>
        </w:numPr>
        <w:ind w:left="180" w:hanging="360"/>
        <w:jc w:val="center"/>
        <w:outlineLvl w:val="0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ATTIVITÀ E INSEGNAMENTI OBBLIGATORI NELL’AREA DI INDIRIZ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or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620"/>
        <w:gridCol w:w="1440"/>
        <w:gridCol w:w="1406"/>
      </w:tblGrid>
      <w:tr>
        <w:trPr>
          <w:trHeight w:val="30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ANNUE</w:t>
            </w:r>
          </w:p>
        </w:tc>
      </w:tr>
      <w:tr>
        <w:trPr>
          <w:trHeight w:val="30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o bienn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o bienn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 anno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ologie e tecniche di rappresentazione grafic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4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Fis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ze integrate (Chim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6*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dell’Informazione e della Comunica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4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i tecnologici ed eserci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**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meccaniche e applicazioni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lettrico-elettroniche e applicazioni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</w:tr>
      <w:tr>
        <w:trPr>
          <w:trHeight w:val="5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e e tecniche di installazione e di manutenzione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4</w:t>
            </w:r>
          </w:p>
        </w:tc>
      </w:tr>
      <w:tr>
        <w:trPr>
          <w:trHeight w:val="3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tot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1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 cui in compresenz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32*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6*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8*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04"/>
        <w:rPr/>
      </w:pPr>
      <w:r>
        <w:rPr>
          <w:rFonts w:cs="Arial Narrow" w:ascii="Arial Narrow" w:hAnsi="Arial Narrow"/>
          <w:bCs/>
          <w:spacing w:val="2"/>
          <w:sz w:val="20"/>
          <w:szCs w:val="20"/>
        </w:rPr>
        <w:t>* L’attività didattica di laboratorio caratterizza l’area di indirizzo dei percorsi degli istituti professionali; le ore indicate con asterisco sono riferite solo alle attività di laboratorio che prevedono la compresenza degli insegnanti tecnico-pratici.</w:t>
      </w:r>
    </w:p>
    <w:p>
      <w:pPr>
        <w:pStyle w:val="Normal"/>
        <w:ind w:left="284" w:firstLine="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Cs/>
          <w:spacing w:val="2"/>
          <w:sz w:val="20"/>
          <w:szCs w:val="20"/>
        </w:rPr>
        <w:t>Le istituzioni scolastiche, nell’ambito della loro autonomia didattica e organizzativa, programmano le ore di compresenza nell’ambito del primo biennio e del complessivo triennio sulla base del relativo monte-ore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0"/>
          <w:szCs w:val="20"/>
        </w:rPr>
        <w:t xml:space="preserve">** </w:t>
      </w:r>
      <w:r>
        <w:rPr>
          <w:rFonts w:cs="Arial" w:ascii="Arial Narrow" w:hAnsi="Arial Narrow"/>
          <w:sz w:val="20"/>
          <w:szCs w:val="20"/>
        </w:rPr>
        <w:t xml:space="preserve"> insegnamento affidato al docente tecnico-pratico.</w:t>
      </w:r>
    </w:p>
    <w:sectPr>
      <w:footerReference w:type="default" r:id="rId2"/>
      <w:footerReference w:type="first" r:id="rId3"/>
      <w:type w:val="nextPage"/>
      <w:pgSz w:w="11906" w:h="16838"/>
      <w:pgMar w:left="900" w:right="38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sto approvato in seconda (ed ultima) lettura dal Consiglio dei Ministri nella seduta del 4 febbraio 2010, come modificato a seguito del concerto con il MEF.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sto approvato in seconda (ed ultima) lettura dal Consiglio dei Ministri nella seduta del 4 febbraio 2010, come modificato a seguito del concerto con il MEF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it-IT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0:00Z</dcterms:created>
  <dc:creator>M.I.U.R.</dc:creator>
  <dc:description/>
  <dc:language>en-US</dc:language>
  <cp:lastModifiedBy>Massimo </cp:lastModifiedBy>
  <cp:lastPrinted>2010-02-05T12:40:00Z</cp:lastPrinted>
  <dcterms:modified xsi:type="dcterms:W3CDTF">2010-02-23T10:38:00Z</dcterms:modified>
  <cp:revision>4</cp:revision>
  <dc:subject/>
  <dc:title>NUOVI ISTITUTI PROFESSIONALI</dc:title>
</cp:coreProperties>
</file>