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;Courier New" w:hAnsi="English111 Adagio BT;Courier New" w:cs="English111 Adagio BT;Courier New"/>
          <w:b/>
          <w:b/>
          <w:sz w:val="48"/>
          <w:szCs w:val="48"/>
        </w:rPr>
      </w:pPr>
      <w:r>
        <w:rPr>
          <w:sz w:val="28"/>
        </w:rPr>
        <w:drawing>
          <wp:inline distT="0" distB="0" distL="0" distR="0">
            <wp:extent cx="88138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English111 Adagio BT;Courier New" w:ascii="English111 Adagio BT;Courier New" w:hAnsi="English111 Adagio BT;Courier New"/>
          <w:b/>
          <w:sz w:val="48"/>
          <w:szCs w:val="48"/>
        </w:rPr>
        <w:t>Ministero dell’Istruzione, dell’Università e della Ricerca</w:t>
      </w:r>
    </w:p>
    <w:p>
      <w:pPr>
        <w:pStyle w:val="Normal"/>
        <w:jc w:val="right"/>
        <w:rPr>
          <w:rFonts w:ascii="English111 Adagio BT;Courier New" w:hAnsi="English111 Adagio BT;Courier New" w:cs="English111 Adagio BT;Courier New"/>
          <w:b/>
          <w:b/>
          <w:iCs/>
          <w:sz w:val="48"/>
          <w:szCs w:val="48"/>
        </w:rPr>
      </w:pPr>
      <w:r>
        <w:rPr>
          <w:rFonts w:cs="English111 Adagio BT;Courier New" w:ascii="English111 Adagio BT;Courier New" w:hAnsi="English111 Adagio BT;Courier New"/>
          <w:b/>
          <w:iCs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iCs/>
          <w:sz w:val="48"/>
          <w:szCs w:val="48"/>
        </w:rPr>
        <w:t>Allegato 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abella di confluenza dei percorsi di istruzione secondaria superiore previsti dall’ordinamento previgente nei percorsi liceali del nuovo ordinamento</w:t>
      </w:r>
      <w:r>
        <w:br w:type="page"/>
      </w:r>
    </w:p>
    <w:p>
      <w:pPr>
        <w:pStyle w:val="TextBodyInden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5983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002"/>
      </w:tblGrid>
      <w:tr>
        <w:trPr>
          <w:trHeight w:val="794" w:hRule="exac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IPLOMI DI ISTRUZIONE SECONDA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PERIOR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PLOMI DI LICEO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IPLOMA DI ISTRUZIONE SECONDARIA SUPERIORE AD INDIRIZZ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TISTICO -  LICEO ARTISTICO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EZIONE I – ACCADEMI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IPLOMA DI ISTRUZIONE SECONDARIA SUPERIORE AD INDIRIZZO ARTISTICO - PROGETTO MICHELANGELO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5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INDIRIZZI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ITTURA E DECORAZIONE PITTORICA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CULTURA E DECORAZIONE PLASTICA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RILIEVO E CATALOGAZIONE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IPLOMA DI ISTRUZIONE SECONDARIA SUPERIORE AD INDIRIZZO ARTISTICO - PROGETTO LEONARDO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INDIRIZZI 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ATALOGAZIONE E CONSERVAZIONE DEI BENI CULTURALI </w:t>
            </w:r>
          </w:p>
          <w:p>
            <w:pPr>
              <w:pStyle w:val="Heading1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FIGURATIVO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IPLOMA DI ISTRUZIONE SECONDARIA SUPERIORE AD INDIRIZZO ARTISTICO - LICEO D’ARTE (BROCCA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INDIRIZZO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ENI CULTURALI E DELLA CONSERVAZIO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PLOMA DI ISTRUZIONE SECONDARIA SUPERIORE AD INDIRIZZO ARTISTICO – ARTE APPLICAT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EZION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TI GRAFICH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TE DELLA STAMP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ORAZIONE PITTORIC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ORAZIONE PLASTIC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TE DEL MOSAICO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TE DELL’ALABASTRO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TE DELLE PIETRE DUR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ORAZIONE PLASTICA ARREDO CHIES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CORAZIONE PITTORICA ARREDO CHIES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PLOMA DI ISTRUZIONE SECONDARIA SUPERIORE AD INDIRIZZO ARTISTICO – ARTE APPLICATA - PROGETTO MICHELANGELO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DIRIZZ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TE E RESTAURO DELLE OPERE PITTORICH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TE E RESTAURO DELLE OPERE LAPIDE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TE E RESTAURO DEL MOSAICO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TE E REST. DELL’ALABASTRO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PLOMA DI LICEO ARTISTIC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TI FIGURATIVE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PLOMA DI ISTRUZIONE SECONDARIA SUPERIORE AD INDIRIZZO ARTISTICO -  LICEO ARTISTICO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EZIONE II – ARCHITETTUR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PLOMA DI ISTRUZIONE SECONDARIA SUPERIORE AD INDIRIZZO ARTISTICO – ARTE APPLICAT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EZION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ISEGNATORI DI ARCHITETTUR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ISEGNATORI DI ARCHITETTURA E ARREDAMENTO 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CHITETTURA E ARREDO CHIES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PLOMA DI ISTRUZIONE SECONDARIA  SUPERIOR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D INDIRIZZO ARTISTICO - PROGETTO LEONARDO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INDIRIZZO </w:t>
            </w: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RCHITETTURA E DESIG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PLOMA DI ISTRUZIONE SECONDAR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PERIORE AD INDIRIZZO ARTISTICO – PROGETTO MICHELANGELO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DIRIZZI</w:t>
            </w:r>
          </w:p>
          <w:p>
            <w:pPr>
              <w:pStyle w:val="Default"/>
              <w:spacing w:lineRule="auto" w:line="36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HITETTURA E ARREDO 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IPLOMA DI ISTRUZIONE SECONDARIA  SUPERIORE AD INDIRIZZO ARTISTICO - LICEO D’ARTE (BROCCA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7"/>
              <w:spacing w:before="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INDIRIZZO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MPOSIZIONE E PROGETTAZION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PLOMA</w:t>
            </w:r>
          </w:p>
          <w:p>
            <w:pPr>
              <w:pStyle w:val="Default"/>
              <w:spacing w:before="0" w:after="120"/>
              <w:ind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 LICEO ARTISTICO</w:t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</w:t>
            </w:r>
          </w:p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CHITETTURA E AMBIENTE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IPLOMA DI ISTRUZIONE SECONDARIA SUPERIORE AD INDIRIZZO ARTISTICO -   LICEO D’ARTE (BROCCA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INDIRIZZO 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COMPOSIZIONE E PROGETTAZION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PLOMA DI ISTRUZIONE SECONDARIA SUPERIORE AD INDIRIZZO ARTISTICO – ARTE APPLICAT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EZIONI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ISEGNATORI DI ARCHITETTURA E ARREDAMEN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REDAMENT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DEL MOBIL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DELLA CERAMIC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TECNOLOGIA CERAMIC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OREFICERI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DEI METALLI E OREFICERI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ODA E COSTUM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DEI METALLI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DEL CORALL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DEL LEGN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DEL TESSUTO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RTE DEL VETRO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DELLA PORCELLAN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RCHITETTURA E ARREDO CHIES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RTE DEL METALLO E OREFICERIA ARREDO CHIES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ARTE DEL TESSUTO, DECORAZIONE E ARREDO DELLA CHIES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DEL MERLETTO E DEL RICAMO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IPLOMA DI ISTRUZIONE SECONDARIA SUPERIORE AD INDIRIZZO ARTISTICO -  PROGETTO MICHELANGELO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NDIRIZZI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RCHITETTURA E ARRED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DISEGNO INDUSTRIAL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ODA E COSTUM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E RESTAURO DELLA CERAMIC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E RESTAURO DELL’ORO E METALLI PREZIOSI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E RESTAURO DEI METALLI 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E RESTAURO DEL CORALL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E RESTAURO DELLE OPERE LIGNE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E RESTAURO DEL TESSUTO E DEL RICAM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E RESTAURO DEL VETRO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RTE E RESTAURO DEL LIBRO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IPLOMA DI ISTRUZIONE SECONDARIA SUPERIORE AD INDIRIZZO ARTISTICO - PROGETTO LEONARDO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NDIRIZZO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RCHITETTURA E DESIGN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PLOMA </w:t>
            </w:r>
          </w:p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 LICEO ARTISTIC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IGN</w:t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PLOMA </w:t>
            </w:r>
          </w:p>
          <w:p>
            <w:pPr>
              <w:pStyle w:val="Defaul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 LICEO ARTISTIC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IGN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PLOMA DI ISTRUZIONE SECONDARIA SUPERIORE AD INDIRIZZO ARTISTICO – ARTE APPLICAT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EZION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ISEGNO ANIMATO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PLOMA DI ISTRUZIONE SECONDARIA SUPERIORE AD INDIRIZZO ARTISTICO -  ARTE APPLICATA - PROGETTO MICHELANGELO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NDIRIZZO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MAGINE FOTOGRAFICA, FILMICA, TELEVISIV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PLOMA </w:t>
            </w:r>
          </w:p>
          <w:p>
            <w:pPr>
              <w:pStyle w:val="Default"/>
              <w:spacing w:before="0" w:after="120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 LICEO ARTISTICO </w:t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DIOVISIVO MULTIMEDIA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PLOMA DI ISTRUZIONE SECONDARIA SUPERIORE AD INDIRIZZO ARTISTICO – ARTE APPLICAT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EZIONI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RTE PUBBLICITARI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RTE DELLA GRAFICA PUBBLICITARIA E FOTOGRAFI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OTOGRAFIA ARTISTIC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PLOMA DI ISTRUZIONE SECONDARIA SUPERIORE AD INDIRIZZO ARTISTICO -  PROGETTO LEONARDO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DIRIZZ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RAFICO VISIVO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PLOMA DI ISTRUZIONE SECONDARIA SUPERIORE AD INDIRIZZO ARTISTICO – ARTE APPICATA - PROGETTO MICHELANGELO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DIRIZZO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GRAFIC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PLOMA DI ISTRUZIONE SECONDARIA SUPERIORE AD INDIRIZZO ARTISTICO - LICEO D’ARTE (BROCCA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DIRIZZO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TI E COMUNICAZIONE VISIV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PLOMA</w:t>
            </w:r>
          </w:p>
          <w:p>
            <w:pPr>
              <w:pStyle w:val="Default"/>
              <w:spacing w:before="0" w:after="120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 LICEO ARTISTICO</w:t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</w:t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FICA</w:t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PLOMA</w:t>
            </w:r>
          </w:p>
          <w:p>
            <w:pPr>
              <w:pStyle w:val="Default"/>
              <w:spacing w:before="0" w:after="120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 LICEO ARTISTICO</w:t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</w:t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RAFICA</w:t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PLOMA DI ISTRUZIONE SECONDARIA SUPERIORE AD INDIRIZZO ARTISTICO – ARTE APPLICAT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SEZIONI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ENOTECNIC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PLOMA </w:t>
            </w:r>
          </w:p>
          <w:p>
            <w:pPr>
              <w:pStyle w:val="Default"/>
              <w:spacing w:before="0" w:after="120"/>
              <w:ind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I LICEO ARTISTICO </w:t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RIZZ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hanging="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ENOGRA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 Gli indirizzi maxisperimentali autonomi confluiranno in uno dei sei indirizzi del nuovo ordinamento in coerenza con i piani di studio degli specifici percorsi segui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4108"/>
      </w:tblGrid>
      <w:tr>
        <w:trPr>
          <w:trHeight w:val="50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PLOMA DI ISTRUZIONE SECONDARIA SUPERIOR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 INDIRIZZO CLASSICO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PLOMA DI LICEO CLASSICO </w:t>
            </w:r>
          </w:p>
        </w:tc>
      </w:tr>
      <w:tr>
        <w:trPr>
          <w:trHeight w:val="50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PLOMA DI ISTRUZIONE SECONDARIA SUPERIORE AD INDIRIZZO LINGUISTICO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PLOMA DI LICEO LINGUISTICO </w:t>
            </w:r>
          </w:p>
        </w:tc>
      </w:tr>
      <w:tr>
        <w:trPr>
          <w:trHeight w:val="74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PLOMA DI ISTRUZIONE SECONDARIA SUPERIORE AD INDIRIZZO ARTISTICO – SPERIM. MUSICALE E/O COREUTIC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PLOMA DI LICEO MUSICALE E COREUTICO – SEZIONE MUSICALE O COREUTICA </w:t>
            </w:r>
          </w:p>
        </w:tc>
      </w:tr>
      <w:tr>
        <w:trPr>
          <w:trHeight w:val="74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PLOMA DI ISTRUZIONE SECONDARIA SUPERIORE AD INDIRIZZO SCIENTIFICO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PLOMA DI LICEO  SCIENTIFICO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ventualmente con opzione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cienze applicate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PLOMA DI ISTRUZIONE SECONDARIA SUPERIORE AD INDIRIZZO MAGISTRALE - QUINQUENNALE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IPLOMA DI LICEO DELLE SCIENZE UMANE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ventualmente con opzione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conomico-sociale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68695" cy="3467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69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Testo approvato in seconda (ed ultima) lettura dal Consiglio dei Ministri nella seduta del 4 febbraio 2010, come modificato a seguito del concerto con il MEF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85pt;height:27.3pt;mso-wrap-distance-left:0pt;mso-wrap-distance-right:0pt;mso-wrap-distance-top:0pt;mso-wrap-distance-bottom:0pt;margin-top:0.05pt;mso-position-vertical-relative:text;margin-left: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>Testo approvato in seconda (ed ultima) lettura dal Consiglio dei Ministri nella seduta del 4 febbraio 2010, come modificato a seguito del concerto con il MEF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2:00Z</dcterms:created>
  <dc:creator>Andrea Ragazzini</dc:creator>
  <dc:description/>
  <cp:keywords/>
  <dc:language>en-US</dc:language>
  <cp:lastModifiedBy>Giovanni</cp:lastModifiedBy>
  <cp:lastPrinted>2010-02-10T16:17:00Z</cp:lastPrinted>
  <dcterms:modified xsi:type="dcterms:W3CDTF">2010-02-23T22:58:00Z</dcterms:modified>
  <cp:revision>8</cp:revision>
  <dc:subject/>
  <dc:title> </dc:title>
</cp:coreProperties>
</file>