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Adagio BT;Courier New" w:hAnsi="English111 Adagio BT;Courier New" w:cs="English111 Adagio BT;Courier New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English111 Adagio BT;Courier New" w:hAnsi="English111 Adagio BT;Courier New" w:cs="English111 Adagio BT;Courier New"/>
          <w:szCs w:val="28"/>
        </w:rPr>
      </w:pPr>
      <w:r>
        <w:rPr>
          <w:rFonts w:cs="English111 Adagio BT;Courier New" w:ascii="English111 Adagio BT;Courier New" w:hAnsi="English111 Adagio BT;Courier New"/>
          <w:bCs w:val="false"/>
          <w:szCs w:val="28"/>
        </w:rPr>
        <w:t>Ministero dell’Istruzione, dell’Università e della Ricerc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English111 Adagio BT;Courier New" w:hAnsi="English111 Adagio BT;Courier New" w:cs="English111 Adagio BT;Courier New"/>
          <w:b/>
          <w:b/>
          <w:bCs/>
          <w:sz w:val="40"/>
          <w:szCs w:val="28"/>
        </w:rPr>
      </w:pPr>
      <w:r>
        <w:rPr>
          <w:rFonts w:cs="English111 Adagio BT;Courier New" w:ascii="English111 Adagio BT;Courier New" w:hAnsi="English111 Adagio BT;Courier New"/>
          <w:b/>
          <w:bCs/>
          <w:sz w:val="40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  <w:tab/>
        <w:tab/>
        <w:t>Allegato 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8"/>
      </w:tblGrid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gnamenti attivabili sulla base del Piano dell’Offerta Formati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i limiti del contingente di organico assegnato all’istituzione scolastica </w:t>
            </w:r>
          </w:p>
        </w:tc>
      </w:tr>
      <w:tr>
        <w:trPr/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profondimenti nelle discipline obbligatorie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ve non previsti tra le Attività e insegnamenti obbligatori per tutti gli studenti nelle singole classi (articolo 10 comma 3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ropolog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versazione con docente di madrelingu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m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itt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itto ed economia poli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artistich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cipline audiovisiv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a aziend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onomia poli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 artisti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oratorio di Chimica e Fis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gislazione soci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gre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lati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gua e cultura straniera 2 o 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s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dagog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sicolog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della Ter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>Scienze sociali e metodologia della ricer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ienze uman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olog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tist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’art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la Danz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oria della Music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ria del Teatr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rumento musical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niche della Danz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nologia e diseg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nologie musical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oria e tecnica della comunicazi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Testo approvato in seconda (ed ultima) lettura dal Consiglio dei Ministri nella seduta del 4 febbraio 2010, come modificato a seguito del concerto con il MEF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1:00Z</dcterms:created>
  <dc:creator>M.I.U.R.</dc:creator>
  <dc:description/>
  <dc:language>en-US</dc:language>
  <cp:lastModifiedBy>M.I.U.R.</cp:lastModifiedBy>
  <cp:lastPrinted>2010-02-02T13:11:00Z</cp:lastPrinted>
  <dcterms:modified xsi:type="dcterms:W3CDTF">2010-02-23T10:34:00Z</dcterms:modified>
  <cp:revision>4</cp:revision>
  <dc:subject/>
  <dc:title> </dc:title>
</cp:coreProperties>
</file>