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2059/C23</w:t>
        <w:tab/>
        <w:tab/>
        <w:tab/>
        <w:tab/>
        <w:tab/>
        <w:tab/>
        <w:tab/>
        <w:tab/>
        <w:t xml:space="preserve">Bologna, 4 marzo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Ai Dirigenti Scolastici delle Scuole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di ogni ordine e grado   LORO SEDI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Alle OOSS</w:t>
        <w:tab/>
        <w:tab/>
        <w:t xml:space="preserve">     LORO SED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ordino scuole superiori provincia di Bolo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077"/>
        <w:jc w:val="both"/>
        <w:rPr/>
      </w:pPr>
      <w:r>
        <w:rPr/>
        <w:t>Si allegano i tabulati relativi alle confluenze dei percorsi liceali, tecnici e professionali previsti dall’ordinamento vigente, e definiti dal MIUR, unitamente a prospetti riassuntivi degli indirizzi presenti presso le scuole secondarie di II grado di questa provincia dall’anno scolastico 2010/2011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 xml:space="preserve">   Il Dirigente</w:t>
      </w:r>
    </w:p>
    <w:p>
      <w:pPr>
        <w:pStyle w:val="Normal"/>
        <w:ind w:left="708" w:firstLine="708"/>
        <w:jc w:val="both"/>
        <w:rPr/>
      </w:pPr>
      <w:r>
        <w:rPr/>
        <w:tab/>
        <w:tab/>
        <w:tab/>
        <w:tab/>
        <w:tab/>
        <w:tab/>
        <w:t>Dott. Vincenzo Aiell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  <w:t>Responsabile procedimento Dott.ssa Adriana Grechi tel. 051.6437748 fax 051.230479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cs="Arial"/>
        <w:sz w:val="18"/>
        <w:szCs w:val="18"/>
      </w:rPr>
    </w:pPr>
    <w:r>
      <w:rPr>
        <w:rFonts w:cs="Arial"/>
        <w:sz w:val="18"/>
        <w:szCs w:val="18"/>
      </w:rPr>
      <w:t>e-mail grechi@usp.scuole.bo.it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93335" cy="1376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93335" cy="1376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 w:cs="Arial Unicode MS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2:45:00Z</dcterms:created>
  <dc:creator>USP Bologna</dc:creator>
  <dc:description/>
  <dc:language>en-US</dc:language>
  <cp:lastModifiedBy>Giovanni</cp:lastModifiedBy>
  <cp:lastPrinted>2010-03-04T16:34:00Z</cp:lastPrinted>
  <dcterms:modified xsi:type="dcterms:W3CDTF">2010-03-04T22:45:00Z</dcterms:modified>
  <cp:revision>2</cp:revision>
  <dc:subject/>
  <dc:title>Simulazione applicazione tabelle di confluenza dai vecchi ai nuovi indirizzi di studio degli istituti  superiori</dc:title>
</cp:coreProperties>
</file>