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HEDA 3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TIVA SUL TRATTAMENTO DEI DATI PERSONAL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ART. 10  Legge 31/12/1996, n. 675 E SUCCESSIVE MODIFICHE ED INTEGRAZIONI D.LGS. 196/200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 dati personali indicati nel presente modulo e nei documenti richiesti saranno utilizzati dallo Studio Legale dell'avv. Claudio Moscati. Il trattamento dei dati è realizzato con e senza l’ausilio dei mezzi elettronici da parte dall'avv. Claudio Moscati 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conferimento dei dati non è obbligatorio, ma, in caso di rifiuto di rispondere, totale o parziale, ci si riserva di far corso all’incarico confer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 dati personali non saranno comunicati a terzi soggetti, se non nell’ambito dell’attività professionale svol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 diritti dell’interessato sono specificati dall’art. 13 Legge n. 675/96 E SUCCESSIVE MODIFICHE ED INTEGRAZIONI (conoscenza gratuita dell’esistenza di trattamento de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Titolare del trattamento: Avv. Claudio Moscati Via Savenella n. 2 40124 Bolo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Responsabili del trattamento: Avv. Claudio Moscati Via Savenella n. 2 40124 Bolog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CONSENSO AL TRATTAMENTO DEI DA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/>
      </w:pPr>
      <w:r>
        <w:rPr/>
        <w:t>(ART. 11 ss. Legge 31/12/1996, n. 675 E SUCCESSIVE MODIFICHE ED INTEGRAZIONI D.LGS. 196/200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  <w:t>Preso atto della precedente informativa, acconsento al trattamento di tutti i dati personali contenuti nel presente modulo e nella documentazione dallo stesso richiesta, compresi quelli che costituiscono dati sensibili ai sensi dell’art. 22 ss. della Legge n. 675/96 E SUCCESSIVE MODIFICHE ED INTEGRAZIONI; acconsento, altresì, alla comunicazione di tali dati ad altri soggetti, ai soli fini dell’espletamento dell’incarico professionale confer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9:00Z</dcterms:created>
  <dc:creator>Tommaso</dc:creator>
  <dc:description/>
  <cp:keywords/>
  <dc:language>en-US</dc:language>
  <cp:lastModifiedBy>Giovanni</cp:lastModifiedBy>
  <dcterms:modified xsi:type="dcterms:W3CDTF">2014-10-24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