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46 DEL D.P.R. N.445/00 e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nato/a a………………il…………..  docente a tempo indeterminato presso l’istituto/scuola ………………………...di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i sensi del d.p.r. 445/2000 e della L.183</w:t>
      </w:r>
      <w:bookmarkStart w:id="0" w:name="_GoBack"/>
      <w:bookmarkEnd w:id="0"/>
      <w:r>
        <w:rPr/>
        <w:t xml:space="preserve">/2011, sotto la propria personale responsabilità consapevole delle sanzioni previste in caso di dichiarazioni mendaci, di aver prestato nr. ……anni di servizio giuridicamente valutabile e di avere diritto al passaggio di gradone, ai sensi dell’art. 78 del vigente CCNL 2006/09 e delle allegate Tabelle 1 e 2, a far data dal ………………………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br/>
        <w:t>…………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 documento di identità e del codice fisc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7:00Z</dcterms:created>
  <dc:creator>Tommaso</dc:creator>
  <dc:description/>
  <cp:keywords/>
  <dc:language>en-US</dc:language>
  <cp:lastModifiedBy>Giovanni</cp:lastModifiedBy>
  <dcterms:modified xsi:type="dcterms:W3CDTF">2014-10-24T13:56:00Z</dcterms:modified>
  <cp:revision>6</cp:revision>
  <dc:subject/>
  <dc:title/>
</cp:coreProperties>
</file>