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INFORMATIVA PER IL TRATTAMENTO DEI DATI PERSONALI AI SENSI DELL’ART. 13 DEL REGOLAMENTO UE 2016/679 E DEL D.LGS 196/2003 COSI’ COME MODIFICATO DAL D.LGS 101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indicati nel presente modulo e nei documenti richiesti saranno utilizzati dallo Studio Legale dell'avv. Claudio Moscati. Il trattamento dei dati è realizzato con e senza l’ausilio dei mezzi elettronici da parte dall'avv. Claudio Moscati unicamente per l’espletamento dell’incarico professionale conferito, anche in base alle norme deontologiche per l’esercizio della professione di avvocato, direttamente e attraverso propri incar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ferimento dei dati ed il consenso al loro trattamento non è obbligatorio, ma, in caso di rifiuto di rispondere, totale o parziale, non sarà possibile dare corso all’incarico confe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non saranno comunicati a terzi soggetti, se non nell’ambito dell’attività di valutazione della posizione del docente ed ai fini dell’ attività professionale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I diritti dell’interessato sono specificati dall’art. 13 Legge n. 675/96 e </w:t>
      </w:r>
      <w:r>
        <w:rPr>
          <w:sz w:val="23"/>
          <w:szCs w:val="23"/>
        </w:rPr>
        <w:t>dell’art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13 del REGOLAMENTO UE 2016/679 e del D.LGS 196/2003 così come modificato dal D.LGS 101/2018</w:t>
      </w:r>
      <w:r>
        <w:rPr/>
        <w:t xml:space="preserve"> (conoscenza gratuita dell’esistenza di trattamento de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Titolare del trattamento: Avv. Claudio Moscati Via Savenella n. 2 40124 Bolo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esponsabili del trattamento: Avv. Claudio Moscati Via Savenella n. 2 40124 Bolog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>Preso atto della precedente informativa, acconsento al trattamento di tutti i dati personali contenuti nel presente modulo e nella documentazione dallo stesso richiesta, compresi quelli che costituiscono dati sensibili ai sensi dell’art. 22 ss. della Legge n. 675/96 E MODIFICHE ED INTEGRAZIONI sopra indicate; acconsento, altresì, alla comunicazione di tali dati ad altri soggetti, ai soli fini dell’espletamento dell’incarico professionale conf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 xml:space="preserve">Bologna, </w:t>
        <w:tab/>
        <w:t xml:space="preserve">__________________        </w:t>
        <w:tab/>
        <w:tab/>
        <w:tab/>
        <w:t xml:space="preserve">            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8:00Z</dcterms:created>
  <dc:creator>Tommaso</dc:creator>
  <dc:description/>
  <cp:keywords/>
  <dc:language>en-US</dc:language>
  <cp:lastModifiedBy>Giovanni Cadoni</cp:lastModifiedBy>
  <dcterms:modified xsi:type="dcterms:W3CDTF">2022-11-09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