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0"/>
        <w:ind w:left="708" w:right="20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52705</wp:posOffset>
            </wp:positionV>
            <wp:extent cx="731520" cy="731520"/>
            <wp:effectExtent l="0" t="0" r="0" b="0"/>
            <wp:wrapTight wrapText="bothSides">
              <wp:wrapPolygon edited="0">
                <wp:start x="-278" y="0"/>
                <wp:lineTo x="-278" y="21185"/>
                <wp:lineTo x="21600" y="21185"/>
                <wp:lineTo x="21600" y="0"/>
                <wp:lineTo x="-2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3020</wp:posOffset>
            </wp:positionV>
            <wp:extent cx="484505" cy="751205"/>
            <wp:effectExtent l="0" t="0" r="0" b="0"/>
            <wp:wrapTight wrapText="bothSides">
              <wp:wrapPolygon edited="0">
                <wp:start x="15373" y="0"/>
                <wp:lineTo x="13816" y="737"/>
                <wp:lineTo x="13621" y="1968"/>
                <wp:lineTo x="6033" y="3321"/>
                <wp:lineTo x="5061" y="4305"/>
                <wp:lineTo x="4087" y="4920"/>
                <wp:lineTo x="4282" y="7873"/>
                <wp:lineTo x="3115" y="8611"/>
                <wp:lineTo x="2532" y="12918"/>
                <wp:lineTo x="1558" y="17840"/>
                <wp:lineTo x="780" y="19069"/>
                <wp:lineTo x="585" y="21408"/>
                <wp:lineTo x="21600" y="21408"/>
                <wp:lineTo x="21210" y="13041"/>
                <wp:lineTo x="20238" y="11811"/>
                <wp:lineTo x="20043" y="5043"/>
                <wp:lineTo x="19069" y="3936"/>
                <wp:lineTo x="18876" y="984"/>
                <wp:lineTo x="17902" y="0"/>
                <wp:lineTo x="153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Federazione Gilda Unams</w:t>
      </w:r>
    </w:p>
    <w:p>
      <w:pPr>
        <w:pStyle w:val="Header"/>
        <w:jc w:val="center"/>
        <w:rPr/>
      </w:pPr>
      <w:r>
        <w:rPr>
          <w:rFonts w:cs="Verdana" w:ascii="Verdana" w:hAnsi="Verdana"/>
          <w:sz w:val="40"/>
        </w:rPr>
        <w:t>Gilda degli Insegnanti di Bologna</w:t>
      </w:r>
      <w:r>
        <w:rPr>
          <w:rFonts w:cs="Arial" w:ascii="Arial" w:hAnsi="Arial"/>
          <w:b/>
          <w:color w:val="000080"/>
          <w:sz w:val="40"/>
        </w:rPr>
        <w:t xml:space="preserve">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ia Cesare Battisti, 2 – 40123  BOLOGNA</w:t>
      </w:r>
    </w:p>
    <w:p>
      <w:pPr>
        <w:pStyle w:val="Header"/>
        <w:tabs>
          <w:tab w:val="left" w:pos="1669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fono e fax: 051 270479    -    cell. 389 1426820</w:t>
      </w:r>
    </w:p>
    <w:p>
      <w:pPr>
        <w:pStyle w:val="Footer"/>
        <w:jc w:val="center"/>
        <w:rPr/>
      </w:pPr>
      <w:r>
        <w:rPr>
          <w:rFonts w:cs="Calibri" w:ascii="Calibri" w:hAnsi="Calibri"/>
          <w:i/>
          <w:sz w:val="22"/>
        </w:rPr>
        <w:t>e-mail: gildabologna@gildabologna.it  -  sito web: http://www.gildabologna.it</w:t>
      </w:r>
    </w:p>
    <w:p>
      <w:pPr>
        <w:pStyle w:val="Header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RICHIESTA DI ADESIONE AL RICORSO PROPOSTO DALLA GILDA DEGLI INSEGNANTI DI BOLOGNA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cheda personale </w:t>
      </w:r>
      <w:r>
        <w:rPr>
          <w:rFonts w:cs="Calibri" w:ascii="Calibri" w:hAnsi="Calibri"/>
        </w:rPr>
        <w:t xml:space="preserve">dell’insegnante per il </w:t>
      </w:r>
      <w:r>
        <w:rPr>
          <w:rFonts w:cs="Calibri" w:ascii="Calibri" w:hAnsi="Calibri"/>
          <w:b/>
        </w:rPr>
        <w:t>RICORSO INDIVIDUALE</w:t>
      </w:r>
      <w:r>
        <w:rPr>
          <w:rFonts w:cs="Calibri" w:ascii="Calibri" w:hAnsi="Calibri"/>
        </w:rPr>
        <w:t xml:space="preserve"> per il ricalcolo della ricostruzione di carriera e per il recupero delle differenze retributive maturate durante i servizi a tempo determinato ed a tempo indeterminato svolti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31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  <w:gridCol w:w="626"/>
        <w:gridCol w:w="529"/>
        <w:gridCol w:w="4686"/>
        <w:gridCol w:w="3346"/>
        <w:gridCol w:w="1843"/>
        <w:gridCol w:w="3726"/>
        <w:gridCol w:w="1051"/>
        <w:gridCol w:w="5627"/>
      </w:tblGrid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ANAGRAFICI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: ___________________________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ome: __________________________________________________</w:t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22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odice fiscale: _______________________________________________________________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ata di nascita: ___________________ Luogo di nascita: _____________________________________ Prov. _______</w:t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esidenza: _________________________________ CAP: ____________ Città: _______________________________</w:t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omicilio: __________________________________ CAP: ____________ Città: _______________________________</w:t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ndirizzo e-mail: _____________________________________________________ Cell ________________________</w:t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933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619" w:type="dxa"/>
            <w:gridSpan w:val="8"/>
            <w:tcBorders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TUAZIONE LAVORATIV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933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619" w:type="dxa"/>
            <w:gridSpan w:val="8"/>
            <w:tcBorders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 di concorso abilitazione/servizio: ________________      Data di immissione in ruolo ________________________</w:t>
            </w:r>
          </w:p>
        </w:tc>
        <w:tc>
          <w:tcPr>
            <w:tcW w:w="15593" w:type="dxa"/>
            <w:gridSpan w:val="5"/>
            <w:tcBorders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nseguimento abilitazione: ________________________</w:t>
            </w:r>
          </w:p>
        </w:tc>
      </w:tr>
      <w:tr>
        <w:trPr/>
        <w:tc>
          <w:tcPr>
            <w:tcW w:w="10933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04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4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1212" w:type="dxa"/>
            <w:gridSpan w:val="13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>Sede di servizio a.s. 2019/2020 ______________________________________________________________________</w:t>
            </w:r>
          </w:p>
        </w:tc>
      </w:tr>
    </w:tbl>
    <w:p>
      <w:pPr>
        <w:pStyle w:val="Normal"/>
        <w:spacing w:lineRule="exact" w:line="30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</w:t>
      </w:r>
    </w:p>
    <w:p>
      <w:pPr>
        <w:pStyle w:val="Normal"/>
        <w:spacing w:lineRule="exact" w:line="300"/>
        <w:ind w:left="2124"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ll’insegnante</w:t>
      </w:r>
    </w:p>
    <w:p>
      <w:pPr>
        <w:pStyle w:val="Normal"/>
        <w:spacing w:lineRule="exact" w:line="30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00"/>
        <w:ind w:first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ab/>
        <w:tab/>
        <w:t>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1">
    <w:name w:val="style181"/>
    <w:qFormat/>
    <w:rPr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itolo12">
    <w:name w:val="titolo12"/>
    <w:basedOn w:val="Normal"/>
    <w:qFormat/>
    <w:pPr>
      <w:spacing w:before="100" w:after="100"/>
    </w:pPr>
    <w:rPr/>
  </w:style>
  <w:style w:type="paragraph" w:styleId="Verdanasito10spazio">
    <w:name w:val="verdanasito10spazio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1:00Z</dcterms:created>
  <dc:creator>Gilda Professori</dc:creator>
  <dc:description/>
  <cp:keywords/>
  <dc:language>en-US</dc:language>
  <cp:lastModifiedBy>Giovanni Cadoni</cp:lastModifiedBy>
  <cp:lastPrinted>2010-12-20T21:48:00Z</cp:lastPrinted>
  <dcterms:modified xsi:type="dcterms:W3CDTF">2020-02-27T09:51:00Z</dcterms:modified>
  <cp:revision>15</cp:revision>
  <dc:subject/>
  <dc:title> </dc:title>
</cp:coreProperties>
</file>