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IMENTO INCARICO PROFESSIO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/la sottoscritto/a doc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- ……………………………………….., nato/a a ………………………. il ……………., C.F. ………………………….., residente in ……………………………, via/piazza …………………………………., email …………………., identificato/a a mezzo (documento) ………………….n……………. rilasciato da (autorità) …………………….……. in data ….………..  …che si allega, ricevuta l’informativa e prestato consenso al trattamento dei dati personali ai sensi di legg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ERISC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ll’Avv. Claudio Moscati, del foro di Bologna, con Studio in Bologna in via Savenella n. 2, mail claudio.moscati@libero.it, pec avvclaudiomoscati@libero.it, C.F. MSC CLD 64H04A944Z, P. IVA 04186150373, assicurato per la responsabilità professionale con polizza n. </w:t>
      </w:r>
      <w:r>
        <w:rPr>
          <w:rFonts w:cs="Arial" w:ascii="Arial" w:hAnsi="Arial"/>
          <w:sz w:val="22"/>
        </w:rPr>
        <w:t xml:space="preserve">TDC/00626/000/12/D – DUAL ITALIA SPA, l’incarico di assistenza, rappresentanza, consulenza e difesa nella vertenza giudiziale/stragiudiziale  contro il Ministero dell’Istruzione dell’Università e delle Ricerca, nonché dell’Amministrazione che dovesse risultare competente, avente ad oggetto l’impugnazione dei contratti di lavoro a termine nonché le conseguenti ed eventuali domande di stabilizzazione del rapporto, di liquidazione di indennizzo/risarcimento e di riconoscimento degli scatti di anzianità, ed allo scop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TUIS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con il predetto professionista  che, oltre all’importo versato direttamente all’O.S sindacale di riferimento che ha promosso l’azione, il compenso per le prestazioni professionali sarà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l 5% del risultato economico ottenuto dallo stesso docente per i titoli sopra indicati, oltre IVA e CPA come per legge,  ed oltre al rimborso delle anticipazioni e delle spese sostenute per l’intera procedura, anche per quanto riguarda l’eventuale fase esecu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le spese legali eventualmente liquidate in giudiz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L’importo dovuto sarà versato, a richiesta del professionista, a mezzo bonifico bancario alle coordinate IBAN IT90S0316501600000110430952 – IW Bank Milano, intestate all’avv. Claudio Moscati, relativamente al quale verrà emessa regolare fattura a pagamento avven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penso come sopra pattuito viene ritenuto dalle parti congruo rispetto all’incarico conferi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Il professionista è autorizzato sin d’ora dal docente a farsi versare direttamente le spese legali poste a carico delle contropar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In caso di rinuncia al mandato o di revoca o per altra causa estintiva, il docente corrisponderà al professionista il compenso dovuto per l’attività fino a quel momento svolta, prendendo come riferimento i parametri  dettati dal DM 55/2014 (recante i parametri per la liquidazione dei compensi professional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logna,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/la docente_____________________________</w:t>
        <w:tab/>
        <w:tab/>
        <w:tab/>
        <w:tab/>
        <w:tab/>
      </w:r>
    </w:p>
    <w:p>
      <w:pPr>
        <w:pStyle w:val="Corpodeltesto2"/>
        <w:ind w:left="6372" w:firstLine="708"/>
        <w:jc w:val="both"/>
        <w:rPr/>
      </w:pPr>
      <w:r>
        <w:rPr>
          <w:rFonts w:cs="Arial" w:ascii="Arial" w:hAnsi="Arial"/>
          <w:b w:val="false"/>
          <w:sz w:val="22"/>
        </w:rPr>
        <w:t>Avv. Claudio Mosc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" w:hAnsi="Helvetica" w:cs="Helvetica"/>
      <w:b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" w:hAnsi="Helvetica" w:cs="Helvetic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center"/>
    </w:pPr>
    <w:rPr>
      <w:rFonts w:ascii="Helvetica-Bold" w:hAnsi="Helvetica-Bold" w:cs="Helvetica-Bold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6:00Z</dcterms:created>
  <dc:creator>moscadi</dc:creator>
  <dc:description/>
  <dc:language>en-US</dc:language>
  <cp:lastModifiedBy>Giovanni</cp:lastModifiedBy>
  <cp:lastPrinted>2012-11-16T14:39:00Z</cp:lastPrinted>
  <dcterms:modified xsi:type="dcterms:W3CDTF">2015-02-02T12:48:00Z</dcterms:modified>
  <cp:revision>6</cp:revision>
  <dc:subject/>
  <dc:title>CONFERIMENTO INCARICO PROFESSIONALE</dc:title>
</cp:coreProperties>
</file>