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Mobilità 2021/2022 </w:t>
        <w:br/>
        <w:t xml:space="preserve">Modello reclamo mancato esito nomine a tempo determinat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ferente per la mobilità</w:t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color w:val="000000"/>
          <w:sz w:val="20"/>
          <w:szCs w:val="20"/>
        </w:rPr>
        <w:t>dell’Ufficio Scolastico Provinciale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di segreteria per la conciliazione</w:t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A. T. V di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determinato di Scuola dell’Infanzia/Scuola Primaria/Scuola Secondaria di I grado/di II grado, classe di concorso …………………………… ovvero su posto di sostegno/ su DOS, avendo presentato documentata domanda di nomina a tempo determinato per la Scuola dell’Infanzia/Scuola Primaria/Scuola Secondaria di I grado/di II grado, classe di concorso ………………………………………, per l’a.s. 20____/20____, e avendo preso visione dell’esito pubblicato in data 3 settembre 2021 dall’U.A.T. per la provincia di …………………………………………… il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In caso di decreto di rettifica del movimento attribuito per l’a.s. 2021/202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, avendo preso visione del decreto di rettifica relativo alla mobilità 2020/2021 dell’U.A.T. V per la provincia di …………………………………  prot. …………. del …………………………, notificato allo/a scrivente in data ……………………… dal dirigente scolastico del ……………………………………………. )</w:t>
      </w:r>
    </w:p>
    <w:p>
      <w:pPr>
        <w:pStyle w:val="Normal"/>
        <w:autoSpaceDE w:val="false"/>
        <w:spacing w:lineRule="auto" w:line="360" w:before="113" w:after="113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ll’ambito della procedura di assegnazione delle supplenze per l’anno scolastico 20____/20____, relativa alla Scuola dell’Infanzia/Primaria/ Secondaria di I grado/di II grado, classe di concorso ……………….., che in autotutela vengano apportate le opportune rettifiche nella Scuola dell’Infanzia/nella Scuola Primaria/nella Scuola Secondaria di I grado/di II grado,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 necessario</w:t>
      </w:r>
      <w:r>
        <w:rPr>
          <w:rFonts w:cs="Verdana" w:ascii="Verdana" w:hAnsi="Verdana"/>
          <w:color w:val="000000"/>
          <w:sz w:val="20"/>
          <w:szCs w:val="20"/>
        </w:rPr>
        <w:t>) Trattandosi di un errore materiale, il/la sottoscritto/a chiede che in autotutela vengano apportate le opportune rettifiche alle nomine a t.d. nella Scuola dell’infanzia/nella Scuola primaria/nella Scuola Secondaria di primo grado/di secondo grado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34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21-09-04T07:44:00Z</dcterms:modified>
  <cp:revision>7</cp:revision>
  <dc:subject/>
  <dc:title>Gilda</dc:title>
</cp:coreProperties>
</file>