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COMUNICATO STAM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CARI: DELUSIONE PER AMMORTIZZATORI SOCIALI, GOVERNO INSENSIBI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ncora una volta dobbiamo constatare il mancato rispetto degli impegni da parte di un Governo che fa solo promesse, senza essere poi in grado di tradurle in provvedimenti concreti”. È un commento amaro quello espresso dal coordinatore nazionale della Gilda degli Insegnanti, Rino Di Meglio, dopo l’incontro che si è svolto oggi pomeriggio a viale Trastevere tra i sindacati e il ministro della Pubblica Istruzione, Maria Stella Gelm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l tavolo di discussione, il nodo dei precari e le immissioni in ruolo: “Siamo profondamente delusi – spiega Di Meglio – per la mancanza di sensibilità dimostrata dal Governo che non ha inserito la norma sugli ammortizzatori sociali per i precari all’interno del decreto anti-crisi. Eppure – sottolinea il coordinatore nazionale della Gilda – si sarebbe trattato di un provvedimento che non avrebbe comportato alcuna spesa aggiuntiva per le casse dello Stato e che, però, avrebbe dato una boccata di ossigeno a tantissimi colleghi precar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o una Regione, la Sardegna, ad oggi, è intervenuta con stanziamenti a favore dei precari, unanime è stato l’auspicio affinché l’esempio venga seguito.</w:t>
      </w:r>
    </w:p>
    <w:p>
      <w:pPr>
        <w:pStyle w:val="Normal"/>
        <w:jc w:val="both"/>
        <w:rPr/>
      </w:pPr>
      <w:r>
        <w:rPr>
          <w:rFonts w:cs="Arial" w:ascii="Arial" w:hAnsi="Arial"/>
        </w:rPr>
        <w:t>Di Meglio,  inoltre, pur apprezzando l’impegno del ministero per ottenere le nomine, giudica “non proporzionato” il numero di posti resi disponibili per le immissioni in ruolo del personale Ata rispetto a quelli stabiliti per i docenti, 8000 per ciascuna delle due categorie: “Nutriamo massimo rispetto per il lavoro svolto dal personale Ata – puntualizza il coordinatore della Gilda – ma, considerato che nelle scuole il rapporto è di un operatore ogni tre insegnanti, ci sembra una decisione piuttosto sbilanciata. E poi 8000 immissioni in ruolo rappresentano una goccia nell’oceano visto che i docenti precari sono circa 100mil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corso dell’incontro, inoltre, la Gilda degli Insegnanti ha evidenziato il caos provocato dalla mancanza di chiarezza in merito alla questione delle graduatorie: “Ormai i ricorsi non si contano più – afferma Di Meglio – e, perciò, abbiamo chiesto alla Gelmini un intervento da parte del’ufficio legislativo del ministero affinché si colmino i vuoti normativi e i precari, che già vivono una situazione economica molto difficile, non siano più costretti a sobbarcarsi le spese di azioni legali diventate, ormai, una sorta di tassa aggiuntiv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, 4 agosto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o stampa Gilda Insegnanti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</w:rPr>
    </w:pPr>
    <w:r>
      <w:rPr>
        <w:color w:val="0000FF"/>
        <w:sz w:val="22"/>
      </w:rPr>
      <w:t>00198 Roma – Corso Trieste 62/a - tel. 068845005-8845095; fax 068408207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aramond"/>
      </w:rPr>
    </w:pPr>
    <w:r>
      <w:rPr>
        <w:rFonts w:eastAsia="Garamond"/>
      </w:rPr>
      <w:t xml:space="preserve">                        </w:t>
    </w:r>
  </w:p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46990</wp:posOffset>
          </wp:positionV>
          <wp:extent cx="1291590" cy="1203325"/>
          <wp:effectExtent l="0" t="0" r="0" b="0"/>
          <wp:wrapTight wrapText="bothSides">
            <wp:wrapPolygon edited="0">
              <wp:start x="-104" y="0"/>
              <wp:lineTo x="-104" y="21396"/>
              <wp:lineTo x="21600" y="21396"/>
              <wp:lineTo x="21600" y="0"/>
              <wp:lineTo x="-1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  <w:spacing w:val="80"/>
        <w:sz w:val="36"/>
      </w:rPr>
      <w:t xml:space="preserve">                 </w:t>
    </w:r>
    <w:r>
      <w:rPr>
        <w:b/>
        <w:spacing w:val="80"/>
        <w:sz w:val="72"/>
      </w:rPr>
      <w:t xml:space="preserve">GILDA </w:t>
    </w:r>
    <w:r>
      <w:rPr>
        <w:bCs/>
        <w:spacing w:val="80"/>
        <w:sz w:val="56"/>
      </w:rPr>
      <w:t>N</w:t>
    </w:r>
    <w:r>
      <w:rPr>
        <w:spacing w:val="80"/>
        <w:sz w:val="56"/>
      </w:rPr>
      <w:t>AZIONALE</w:t>
    </w:r>
    <w:r>
      <w:rPr>
        <w:spacing w:val="80"/>
        <w:sz w:val="72"/>
      </w:rPr>
      <w:t xml:space="preserve"> </w:t>
    </w:r>
  </w:p>
  <w:p>
    <w:pPr>
      <w:pStyle w:val="Heading1"/>
      <w:spacing w:lineRule="auto" w:line="240"/>
      <w:rPr/>
    </w:pPr>
    <w:r>
      <w:rPr>
        <w:rFonts w:eastAsia="Garamond"/>
        <w:sz w:val="56"/>
      </w:rPr>
      <w:t xml:space="preserve">                        </w:t>
    </w:r>
    <w:r>
      <w:rPr>
        <w:spacing w:val="60"/>
        <w:sz w:val="56"/>
      </w:rPr>
      <w:t>DEGLI INSEGNANTI</w:t>
    </w:r>
  </w:p>
  <w:p>
    <w:pPr>
      <w:pStyle w:val="TextBody"/>
      <w:spacing w:before="0" w:after="240"/>
      <w:jc w:val="right"/>
      <w:rPr>
        <w:sz w:val="44"/>
        <w:szCs w:val="44"/>
      </w:rPr>
    </w:pPr>
    <w:r>
      <w:rPr>
        <w:sz w:val="44"/>
        <w:szCs w:val="44"/>
      </w:rPr>
      <w:t>Federazione GILDA UN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articolog">
    <w:name w:val="testoarticolo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kern w:val="2"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0:30:00Z</dcterms:created>
  <dc:creator>User name placeholder</dc:creator>
  <dc:description/>
  <cp:keywords/>
  <dc:language>en-US</dc:language>
  <cp:lastModifiedBy>Coordinatore</cp:lastModifiedBy>
  <cp:lastPrinted>2009-08-04T18:57:00Z</cp:lastPrinted>
  <dcterms:modified xsi:type="dcterms:W3CDTF">2009-08-04T18:05:00Z</dcterms:modified>
  <cp:revision>65</cp:revision>
  <dc:subject/>
  <dc:title>COMUNICATO STAMPA</dc:title>
</cp:coreProperties>
</file>