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obilità annuale 2025/2026</w:t>
        <w:br/>
        <w:t xml:space="preserve">Reclamo avverso mancato inserimento/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utilizzazione/assegnazione provvisoria per la Scuola dell’Infanzia/Primaria/Secondaria di Primo grado/Secondaria di Secondo grado, classe di concorso …………………………………… per l’a.s. 20____/20____, e avendo preso visione del mancato inserimento ovvero del punteggio relativo alla domanda prodotta, pubblicato da codesto UFFICIO V A.T. per la provincia di Bologna in data ________________  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6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5-08-11T14:31:00Z</dcterms:modified>
  <cp:revision>5</cp:revision>
  <dc:subject/>
  <dc:title>Gilda</dc:title>
</cp:coreProperties>
</file>