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RESIDENZA DEL FAMILIARE</w:t>
      </w:r>
    </w:p>
    <w:p>
      <w:pPr>
        <w:pStyle w:val="Testonorma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l/La sottoscritto/a, ____________________________________ , nato il  _______________ a ________________________  , genitore della prof.ssa_____________________________, ai sensi dell’art. 46, comma 1°, del D.P.R. 445/2000, 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 I C H I A R A</w:t>
      </w:r>
    </w:p>
    <w:p>
      <w:pPr>
        <w:pStyle w:val="Testonormale"/>
        <w:spacing w:lineRule="auto" w:line="480"/>
        <w:rPr/>
      </w:pPr>
      <w:r>
        <w:rPr>
          <w:rFonts w:cs="Arial" w:ascii="Arial" w:hAnsi="Arial"/>
          <w:sz w:val="24"/>
          <w:szCs w:val="24"/>
        </w:rPr>
        <w:t>sotto la propria responsabilità di essere residente nel  Comune di _____________________ , in via _____________________ n. ___________  con  decorrenza  dell'iscrizione  anagrafica  dal _________________, quindi in data anteriore di tre mesi rispetto alla data di pubblicazione dell' Ordinanza Ministeriale concernente l'indicazione dei  termini di presentazione della domanda di mobilità.</w:t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.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12:00Z</dcterms:created>
  <dc:creator>Giovanni</dc:creator>
  <dc:description/>
  <cp:keywords/>
  <dc:language>en-US</dc:language>
  <cp:lastModifiedBy>Giovanni Cadoni</cp:lastModifiedBy>
  <dcterms:modified xsi:type="dcterms:W3CDTF">2023-06-25T07:28:00Z</dcterms:modified>
  <cp:revision>4</cp:revision>
  <dc:subject/>
  <dc:title/>
</cp:coreProperties>
</file>