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cs="Arial" w:ascii="Arial" w:hAnsi="Arial"/>
          <w:sz w:val="28"/>
          <w:szCs w:val="28"/>
        </w:rPr>
        <w:t xml:space="preserve">DICHIARAZIONE PERSONALE </w:t>
      </w:r>
    </w:p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recedenza prevista per i coniugi conviventi del personale militare o che percepisce indennità di pubblica sicurezza </w:t>
        <w:br/>
        <w:t>(art. 13, comma 1, punto VI, contratto mobilità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 xml:space="preserve">Io sottoscritto/a ____________________________________________________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 xml:space="preserve">dichiaro sotto la mia responsabilità:   di essere coniugat ___ con </w:t>
        <w:br/>
        <w:br/>
        <w:t>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ente nel Comune  di ________________________________ ( prov. ________ )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via/piazza _______________________ n°___ , militare e equiparato, in servizio presso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cui intende ricongiungersi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56:00Z</dcterms:created>
  <dc:creator>Giovanni</dc:creator>
  <dc:description/>
  <dc:language>en-US</dc:language>
  <cp:lastModifiedBy>Giovanni</cp:lastModifiedBy>
  <dcterms:modified xsi:type="dcterms:W3CDTF">2016-05-26T10:00:00Z</dcterms:modified>
  <cp:revision>3</cp:revision>
  <dc:subject/>
  <dc:title/>
</cp:coreProperties>
</file>