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Utilizzazioni ed assegnazioni provvisorie </w:t>
        <w:br/>
        <w:t>Schema di reclamo avverso punteggio in graduatori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ind w:left="4533" w:hanging="0"/>
        <w:rPr/>
      </w:pPr>
      <w:r>
        <w:rPr>
          <w:rFonts w:cs="Verdana" w:ascii="Verdana" w:hAnsi="Verdana"/>
          <w:sz w:val="20"/>
          <w:szCs w:val="20"/>
        </w:rPr>
        <w:t xml:space="preserve">All’Ufficio del Contenzioso dell’Ufficio V </w:t>
        <w:br/>
        <w:t>Ambito Territoriale per la provincia di BOLOGNA</w:t>
        <w:br/>
      </w:r>
    </w:p>
    <w:p>
      <w:pPr>
        <w:pStyle w:val="Normal"/>
        <w:autoSpaceDE w:val="false"/>
        <w:spacing w:lineRule="auto" w:line="360"/>
        <w:ind w:left="45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Responsabile del settore mobilità annuale presso Ufficio V - BOLOGN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sz w:val="26"/>
          <w:szCs w:val="26"/>
          <w:lang w:eastAsia="it-IT"/>
        </w:rPr>
      </w:pPr>
      <w:r>
        <w:rPr>
          <w:rFonts w:cs="Arial" w:ascii="Arial" w:hAnsi="Arial"/>
          <w:b/>
          <w:bCs/>
          <w:sz w:val="26"/>
          <w:szCs w:val="26"/>
          <w:lang w:eastAsia="it-IT"/>
        </w:rPr>
        <w:t>OGGETTO: OGGETTO: Reclamo avverso mancata inclusione/ errato punteggio graduatorie/MANCATA CONCESSIONE utilizzazioni/assegnazioni provvisorie</w:t>
      </w:r>
      <w:r>
        <w:rPr>
          <w:rFonts w:cs="Arial" w:ascii="Arial" w:hAnsi="Arial"/>
          <w:i/>
          <w:iCs/>
          <w:sz w:val="26"/>
          <w:szCs w:val="26"/>
          <w:lang w:eastAsia="it-I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6"/>
          <w:szCs w:val="26"/>
          <w:lang w:eastAsia="it-IT"/>
        </w:rPr>
      </w:pPr>
      <w:r>
        <w:rPr>
          <w:rFonts w:cs="Verdana" w:ascii="Verdana" w:hAnsi="Verdana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 …………………………………………………………………………………………………. nato/a ………………………………………………. (..……) il ……………………………… residente a …………………………………………………… domiciliato/a a …………………………………… Via/Piazza ……………………………………………………………………………. Tel. ………………………………… cell. ……………………………………………… e-mail ………………………………………………………. docente con contratto a tempo indeterminato di Scuola dell’Infanzia/Primaria/Secondaria di primo grado/Secondaria di secondo grado, classe di concorso ……………………………… ovvero su posto di sostegno/ su DOS, avendo presentato domanda di utilizzazione/assegnazione provvisoria provinciale/interprovinciale per l’anno scolastico  20___/20___ di codesta provincia, presa visione delle graduatorie pubblicate in data ………………………. da codesto U.A.T. V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b/>
          <w:bCs/>
          <w:lang w:eastAsia="it-IT"/>
        </w:rPr>
        <w:t>CHIEDE CHE QUESTO UFFICIO AGISCA IN AUTOTUTELA, APPORTANDO LE DOVUTE CORREZIONI AL PUNTEGGIO DEL/DELLA SOTTOSCRITTO/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i seguenti motivi: 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. Esclusione dalla graduatoria provinciale per l'utilizzazione/assegnazione provvisoria per  la/le classe/i di concorso ......................................................................... o per il posto/i .......................................................... (3)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2. Mancata attribuzione precedenza per la/le classe/i di concorso...........……… e/o posto/i di ...............................……  (3) (4)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3.Errata o mancata attribuzione punteggio utilizzazione per i titoli di servizio/culturali; il punteggio spettante è quello indicato nel presente reclamo nella parte "Motivazioni"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4.Errata o mancata attribuzione punteggio esigenze di famiglia per assegnazione provvisoria; il punteggio spettante è quello indicato nel presente reclamo nella parte "Motivazioni"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5.Errata o mancata attribuzione punteggio per altri titoli: il punteggio spettante è quello indicato nel presente reclamo nella parte "Motivazioni" 8. Mancata attribuzione preferenza spettante quale 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6. MANCATA CONCESSIONE MOBILITA’ ANNUALE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7.Il punteggio attribuito ai seguenti candidati 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I seguenti altri motivi:  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MOTIVAZIONI (a supporto dei punti reclamati e barrati):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ccoglimento del presente reclamo e le opportune rettifiche nelle graduatorie definitive con i punteggi e titoli spettanti. Chiede inoltre, ai sensi della legge 241/90, le motivazioni scritte del mancato accoglimento e/o accoglimento parziale del presente reclamo.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ga i seguenti documenti:  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eastAsia="it-IT"/>
        </w:rPr>
      </w:pPr>
      <w:r>
        <w:rPr>
          <w:rFonts w:cs="Arial" w:ascii="Arial" w:hAnsi="Arial"/>
          <w:lang w:eastAsia="it-IT"/>
        </w:rPr>
        <w:t xml:space="preserve">Data ....................................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RECAPITI E NUMERI TELEFONICI  </w:t>
      </w:r>
    </w:p>
    <w:p>
      <w:pPr>
        <w:pStyle w:val="Normal"/>
        <w:autoSpaceDE w:val="false"/>
        <w:rPr>
          <w:lang w:eastAsia="it-IT"/>
        </w:rPr>
      </w:pPr>
      <w:r>
        <w:rPr>
          <w:rFonts w:cs="Arial" w:ascii="Arial" w:hAnsi="Arial"/>
          <w:lang w:eastAsia="it-IT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4956" w:firstLine="708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ind w:left="3686" w:firstLine="708"/>
        <w:rPr/>
      </w:pPr>
      <w:r>
        <w:rPr>
          <w:rFonts w:cs="Arial" w:ascii="Arial" w:hAnsi="Arial"/>
          <w:lang w:eastAsia="it-IT"/>
        </w:rPr>
        <w:t xml:space="preserve">Firma .......................................................  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color w:val="943634"/>
        <w:sz w:val="20"/>
        <w:szCs w:val="20"/>
      </w:rPr>
      <w:t>Gilda degli insegnanti di Bologna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48:00Z</dcterms:created>
  <dc:creator>Computer</dc:creator>
  <dc:description/>
  <cp:keywords/>
  <dc:language>en-US</dc:language>
  <cp:lastModifiedBy>Giovanni Cadoni</cp:lastModifiedBy>
  <cp:lastPrinted>2011-08-13T00:53:00Z</cp:lastPrinted>
  <dcterms:modified xsi:type="dcterms:W3CDTF">2023-08-07T17:48:00Z</dcterms:modified>
  <cp:revision>2</cp:revision>
  <dc:subject/>
  <dc:title>Gilda</dc:title>
</cp:coreProperties>
</file>