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ferimenti per l’invio del reclamo sottostan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eWeb"/>
        <w:shd w:fill="EEEEEE" w:val="clear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gliamo a chi dovesse riscontrare errori nell’esito dell’assegnazione di posto per la mobilità annuale pubblicato dall'USP di Bologna il 12 agosto scorso di inviare il reclamo sottostante</w:t>
      </w:r>
    </w:p>
    <w:p>
      <w:pPr>
        <w:pStyle w:val="NormaleWeb"/>
        <w:shd w:fill="EEEEEE" w:val="clear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PEC</w:t>
      </w:r>
      <w:r>
        <w:rPr>
          <w:rFonts w:cs="Arial" w:ascii="Arial" w:hAnsi="Arial"/>
          <w:color w:val="000000"/>
          <w:sz w:val="23"/>
          <w:szCs w:val="23"/>
        </w:rPr>
        <w:t> a: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csabo@postacert.istruzione.it</w:t>
      </w:r>
    </w:p>
    <w:p>
      <w:pPr>
        <w:pStyle w:val="NormaleWeb"/>
        <w:shd w:fill="EEEEEE" w:val="clear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’ opportuno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indirizzare per conoscenza</w:t>
      </w:r>
      <w:r>
        <w:rPr>
          <w:rFonts w:cs="Arial" w:ascii="Arial" w:hAnsi="Arial"/>
          <w:color w:val="000000"/>
          <w:sz w:val="23"/>
          <w:szCs w:val="23"/>
        </w:rPr>
        <w:br/>
        <w:br/>
        <w:t>-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per la Scuola dell’Infanzia e Primaria</w:t>
      </w:r>
      <w:r>
        <w:rPr>
          <w:rFonts w:cs="Arial" w:ascii="Arial" w:hAnsi="Arial"/>
          <w:color w:val="000000"/>
          <w:sz w:val="23"/>
          <w:szCs w:val="23"/>
        </w:rPr>
        <w:t>:</w:t>
        <w:br/>
        <w:t>All'att.ne di Letizia Finocchiaro e Valentina Pericone</w:t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primaria.bo@istruzioneer.gov.it</w:t>
      </w:r>
    </w:p>
    <w:p>
      <w:pPr>
        <w:pStyle w:val="NormaleWeb"/>
        <w:shd w:fill="EEEEEE" w:val="clear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per la Scuola Secondaria di I grado</w:t>
      </w:r>
      <w:r>
        <w:rPr>
          <w:rFonts w:cs="Arial" w:ascii="Arial" w:hAnsi="Arial"/>
          <w:color w:val="000000"/>
          <w:sz w:val="23"/>
          <w:szCs w:val="23"/>
        </w:rPr>
        <w:t>:</w:t>
        <w:br/>
        <w:t>All'att.ne di Giuseppina Agnini</w:t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primogrado.bo@istruzioneer.gov.it</w:t>
      </w:r>
    </w:p>
    <w:p>
      <w:pPr>
        <w:pStyle w:val="NormaleWeb"/>
        <w:shd w:fill="EEEEEE" w:val="clear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per la Scuola Secondaria di II grado</w:t>
      </w:r>
      <w:r>
        <w:rPr>
          <w:rFonts w:cs="Arial" w:ascii="Arial" w:hAnsi="Arial"/>
          <w:color w:val="000000"/>
          <w:sz w:val="23"/>
          <w:szCs w:val="23"/>
        </w:rPr>
        <w:t>:</w:t>
        <w:br/>
        <w:t>All'att.ne di Silvia Ciucchi e Cesare Romani</w:t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secondogrado.bo@istruzioneer.gov.it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tilizzazioni ed assegnazioni provvisorie </w:t>
        <w:br/>
        <w:t>Schema di reclam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4533" w:hanging="0"/>
        <w:rPr/>
      </w:pPr>
      <w:r>
        <w:rPr>
          <w:rFonts w:cs="Verdana" w:ascii="Verdana" w:hAnsi="Verdana"/>
          <w:sz w:val="20"/>
          <w:szCs w:val="20"/>
        </w:rPr>
        <w:t xml:space="preserve">All’Ufficio del Contenzioso dell’Ufficio V </w:t>
        <w:br/>
        <w:t>Ambito Territoriale per la provincia di BOLOGNA</w:t>
        <w:br/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Responsabile del settore mobilità annuale presso Ufficio V - BOLOG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  <w:t>OGGETTO: OGGETTO: Reclamo avverso mancata assegnazione utilizzazioni/assegnazioni provvisorie</w:t>
      </w:r>
      <w:r>
        <w:rPr>
          <w:rFonts w:cs="Arial" w:ascii="Arial" w:hAnsi="Arial"/>
          <w:i/>
          <w:iCs/>
          <w:sz w:val="26"/>
          <w:szCs w:val="26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6"/>
          <w:szCs w:val="26"/>
          <w:lang w:eastAsia="it-IT"/>
        </w:rPr>
      </w:pPr>
      <w:r>
        <w:rPr>
          <w:rFonts w:cs="Verdana" w:ascii="Verdana" w:hAnsi="Verdana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………………………………………………………………. nato/a ………………………………………………. (..……) il ……………………………… residente a …………………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………. docente con contratto a tempo indeterminato di Scuola dell’Infanzia/Primaria/Secondaria di primo grado/Secondaria di secondo grado, classe di concorso ……………………………… ovvero su posto di sostegno/ su DOS, avendo presentato domanda di utilizzazione/assegnazione provvisoria provinciale/interprovinciale per l’anno scolastico  20___/20___ di codesta provincia, presa visione dell’esito delle assegnazioni provvisorie/utilizzazioni pubblicate in data ………………………. da codesto U.A.T.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 CHE QUESTO UFFICIO AGISCA IN AUTOTUTELA, APPORTANDO LE DOVUTE MODIFICHE RELATIVE AL/ALLA SOTTOSCRITTO/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 seguenti motivi: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Esclusione dalla utilizzazione/assegnazione provvisoria per la/le classe/i di concorso ......................................................................... o per il posto/i 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Mancata attribuzione precedenza per la/le classe/i di concorso...........……… e/o posto/i di ...............................……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I seguenti altri motivi: 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IVAZIONI (a supporto dei punti reclamati e barrati)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ccoglimento del presente reclamo e le opportune rettifiche nelle graduatorie definitive con i punteggi e titoli spettanti. Chiede inoltre, ai sensi della legge 241/90, le motivazioni scritte del mancato accoglimento e/o accoglimento parziale del presente reclamo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 i seguenti documenti: 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 xml:space="preserve">Data 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RECAPITI E NUMERI TELEFONICI  </w:t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lang w:eastAsia="it-IT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4956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ind w:left="3686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Firma ....................................................... 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943634"/>
        <w:sz w:val="20"/>
        <w:szCs w:val="20"/>
      </w:rPr>
      <w:t>Gilda degli insegnanti di Bologna</w:t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00:00Z</dcterms:created>
  <dc:creator>Computer</dc:creator>
  <dc:description/>
  <cp:keywords/>
  <dc:language>en-US</dc:language>
  <cp:lastModifiedBy>Giovanni Cadoni</cp:lastModifiedBy>
  <cp:lastPrinted>2011-08-13T00:53:00Z</cp:lastPrinted>
  <dcterms:modified xsi:type="dcterms:W3CDTF">2022-08-13T07:25:00Z</dcterms:modified>
  <cp:revision>10</cp:revision>
  <dc:subject/>
  <dc:title>Gilda</dc:title>
</cp:coreProperties>
</file>