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4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3040</wp:posOffset>
                  </wp:positionV>
                  <wp:extent cx="915670" cy="965200"/>
                  <wp:effectExtent l="0" t="0" r="0" b="0"/>
                  <wp:wrapTight wrapText="right">
                    <wp:wrapPolygon edited="0">
                      <wp:start x="-418" y="0"/>
                      <wp:lineTo x="-418" y="21185"/>
                      <wp:lineTo x="21459" y="21185"/>
                      <wp:lineTo x="21459" y="0"/>
                      <wp:lineTo x="-418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18"/>
                <w:szCs w:val="18"/>
              </w:rPr>
              <w:t>Federazione Gilda Unams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ASSOCIAZIONE PROFESSIONALE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GILDA DEGLI INSEGNANTI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pacing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80"/>
                <w:sz w:val="22"/>
                <w:szCs w:val="22"/>
              </w:rPr>
              <w:t>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Cesare Battisti 2 - 40123 Bologna</w:t>
            </w:r>
          </w:p>
          <w:p>
            <w:pPr>
              <w:pStyle w:val="Heading"/>
              <w:tabs>
                <w:tab w:val="clear" w:pos="708"/>
                <w:tab w:val="left" w:pos="4860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e fax  051 270479</w:t>
            </w:r>
          </w:p>
          <w:p>
            <w:pPr>
              <w:pStyle w:val="Corpodeltesto2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: gildabologna@gildabologna.it</w:t>
              <w:br/>
              <w:t>sito web: http://www.gildabologna.it</w:t>
            </w:r>
          </w:p>
        </w:tc>
        <w:tc>
          <w:tcPr>
            <w:tcW w:w="1680" w:type="dxa"/>
            <w:tcBorders/>
          </w:tcPr>
          <w:p>
            <w:pPr>
              <w:pStyle w:val="Corpodeltesto21"/>
              <w:snapToGrid w:val="false"/>
              <w:rPr>
                <w:rFonts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79375</wp:posOffset>
                  </wp:positionV>
                  <wp:extent cx="712470" cy="1107440"/>
                  <wp:effectExtent l="0" t="0" r="0" b="0"/>
                  <wp:wrapTight wrapText="bothSides">
                    <wp:wrapPolygon edited="0">
                      <wp:start x="13816" y="0"/>
                      <wp:lineTo x="6228" y="2582"/>
                      <wp:lineTo x="3309" y="4428"/>
                      <wp:lineTo x="1558" y="12918"/>
                      <wp:lineTo x="-385" y="21161"/>
                      <wp:lineTo x="21210" y="21161"/>
                      <wp:lineTo x="21210" y="12918"/>
                      <wp:lineTo x="20626" y="5905"/>
                      <wp:lineTo x="19459" y="737"/>
                      <wp:lineTo x="18876" y="0"/>
                      <wp:lineTo x="13816" y="0"/>
                    </wp:wrapPolygon>
                  </wp:wrapTight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21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rpodeltesto21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RECLAMO AVVERSO GRADUATORIA DI CIRCOLO / DI ISTITUTO</w:t>
      </w:r>
    </w:p>
    <w:p>
      <w:pPr>
        <w:pStyle w:val="Corpodeltesto21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  <w:r>
        <w:rPr>
          <w:rFonts w:cs="Arial"/>
          <w:color w:val="000000"/>
        </w:rPr>
        <w:t>Al Dirigente Scolastico ________________________</w:t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1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…………………………………………………………………… …………… </w:t>
        <w:br/>
        <w:t>nato/a a ……………………..…………………. il………………………. , docente di Scuola dell’Infanzia – Primaria - Secondaria di I grado -  Secondaria di II grado, in servizio presso codesta Istituzione Scolastica, presa visione della graduatoria interna per l’individuazione dei soprannumerari per l’a.s. 20____/____ pubblicata all’albo della scuola in data __________________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</w:t>
      </w:r>
    </w:p>
    <w:p>
      <w:pPr>
        <w:pStyle w:val="Corpodeltesto2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RECLAMA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szCs w:val="24"/>
        </w:rPr>
        <w:t> 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vverso la suddetta graduatoria per i suddetti motivi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………………</w:t>
      </w:r>
      <w:r>
        <w:rPr>
          <w:rFonts w:cs="Arial"/>
          <w:b w:val="false"/>
          <w:color w:val="000000"/>
        </w:rPr>
        <w:t>...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Pertanto, per i motivi sopra esposti, il/la sottoscritto/a chiede la rettifica della graduatoria interna d’istituto e di essere reintegrato/a nei propri diritti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a…………………….</w:t>
      </w:r>
    </w:p>
    <w:p>
      <w:pPr>
        <w:pStyle w:val="Corpodeltesto21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</w:t>
      </w:r>
      <w:r>
        <w:rPr>
          <w:rFonts w:cs="Arial"/>
          <w:b w:val="false"/>
          <w:color w:val="000000"/>
        </w:rPr>
        <w:t>Firma…………………………………</w:t>
      </w:r>
    </w:p>
    <w:p>
      <w:pPr>
        <w:pStyle w:val="Corpodeltesto21"/>
        <w:rPr/>
      </w:pPr>
      <w:r>
        <w:rPr>
          <w:rFonts w:cs="Arial"/>
          <w:b w:val="false"/>
          <w:color w:val="000000"/>
        </w:rPr>
        <w:t> </w:t>
      </w:r>
      <w:r>
        <w:rPr>
          <w:rFonts w:cs="Arial"/>
          <w:color w:val="000000"/>
        </w:rPr>
        <w:t> </w:t>
      </w:r>
      <w:r>
        <w:rPr>
          <w:rFonts w:cs="Arial"/>
          <w:b w:val="false"/>
          <w:color w:val="000000"/>
        </w:rPr>
        <w:t> </w:t>
      </w:r>
      <w:r>
        <w:rPr>
          <w:rFonts w:cs="Arial"/>
          <w:szCs w:val="24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03:00Z</dcterms:created>
  <dc:creator>Pontillo</dc:creator>
  <dc:description/>
  <cp:keywords/>
  <dc:language>en-US</dc:language>
  <cp:lastModifiedBy>Giovanni Cadoni</cp:lastModifiedBy>
  <dcterms:modified xsi:type="dcterms:W3CDTF">2020-05-01T09:03:00Z</dcterms:modified>
  <cp:revision>2</cp:revision>
  <dc:subject/>
  <dc:title/>
</cp:coreProperties>
</file>