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Mobilità 2019/2020</w:t>
        <w:br/>
        <w:t xml:space="preserve">Reclamo avverso errata attribuzione di punteggio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540"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Ufficio competente per la MOBILITÀ presso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>
          <w:rFonts w:cs="Verdana" w:ascii="Verdana" w:hAnsi="Verdana"/>
          <w:color w:val="000000"/>
          <w:sz w:val="20"/>
          <w:szCs w:val="20"/>
        </w:rPr>
        <w:t>l’Ufficio V – Ambito Territoriale per la Provincia di Bologna</w:t>
        <w:br/>
      </w:r>
    </w:p>
    <w:p>
      <w:pPr>
        <w:pStyle w:val="Normal"/>
        <w:autoSpaceDE w:val="false"/>
        <w:spacing w:lineRule="auto" w:line="360" w:before="113" w:after="113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/la sottoscritto/a ………………………………………………………………………………………………………………………………. nato/a ………………………………………………. (……) il ……………………………… residente a ………………………………… domiciliato/a a …………………………………… Via/Piazza ……………………………………………………………………………. Tel. ………………………………… cell. ……………………………………………… e-mail ………………………………………………. docente con contratto a tempo indeterminato di Scuola dell’Infanzia/Primaria/Secondaria di Primo grado/Secondaria di Secondo grado, classe di concorso …………………………..…………… ovvero su posto di sostegno / su DOS, avendo presentato documentata domanda di trasferimento per la Scuola dell’Infanzia/Primaria/Secondaria di Primo grado/Secondaria di Secondo grado, classe di concorso ……………………………………, e/o passaggio di ruolo/cattedra per la Scuola dell’Infanzia / Primaria /Secondaria di Primo grado/Secondaria di Secondo grado, classe di concorso ………….……………, per l’a.s. 20____/20____, e avendo preso visione della notifica della valutazione del punteggio relativo alla domanda di mobilità prodotta, inviata da codesto UFFICIO V A.T. per la provincia di Bologna in data ________________  e notificato al/alla sottoscritto/a da parte della Scuola di servizio in data __________________, trattandosi di un errore materiale, il/la sottoscritto/a </w:t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he in autotutela vengano apportate le opportune rettifiche al punteggio per il trasferimento / passaggio di cattedra/passaggio di ruolo nella Scuola dell’Infanzia/Primaria/Secondaria di Primo grado/Secondaria di Secondo grado, classe di concorso …………………………………….</w:t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 I SEGUENTI MOTIV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attesa di un sollecito riscontro alla presente richiesta, si porgono cordiali salu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i prega codesto ufficio di far pervenire le comunicazioni inerenti la presente procedura 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rizzo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el. ______________ cell. _____________________e-mail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uola di servizio: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dirizzo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______________ cell. _____________________e-mail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osservanz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logna, 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L’insegnante </w:t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356235</wp:posOffset>
              </wp:positionV>
              <wp:extent cx="64770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89"/>
                            <w:gridCol w:w="2011"/>
                          </w:tblGrid>
                          <w:tr>
                            <w:trPr/>
                            <w:tc>
                              <w:tcPr>
                                <w:tcW w:w="8189" w:type="dxa"/>
                                <w:tcBorders/>
                              </w:tcPr>
                              <w:p>
                                <w:pPr>
                                  <w:pStyle w:val="Corpodeltesto21"/>
                                  <w:snapToGrid w:val="false"/>
                                  <w:ind w:left="1416" w:hanging="0"/>
                                  <w:jc w:val="center"/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1" w:type="dxa"/>
                                <w:tcBorders/>
                              </w:tcPr>
                              <w:p>
                                <w:pPr>
                                  <w:pStyle w:val="Corpodeltesto21"/>
                                  <w:snapToGrid w:val="false"/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2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1.5pt;mso-wrap-distance-left:0pt;mso-wrap-distance-right:7.05pt;mso-wrap-distance-top:0pt;mso-wrap-distance-bottom:0pt;margin-top:28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89"/>
                      <w:gridCol w:w="2011"/>
                    </w:tblGrid>
                    <w:tr>
                      <w:trPr/>
                      <w:tc>
                        <w:tcPr>
                          <w:tcW w:w="8189" w:type="dxa"/>
                          <w:tcBorders/>
                        </w:tcPr>
                        <w:p>
                          <w:pPr>
                            <w:pStyle w:val="Corpodeltesto21"/>
                            <w:snapToGrid w:val="false"/>
                            <w:ind w:left="1416" w:hanging="0"/>
                            <w:jc w:val="center"/>
                            <w:rPr>
                              <w:rFonts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011" w:type="dxa"/>
                          <w:tcBorders/>
                        </w:tcPr>
                        <w:p>
                          <w:pPr>
                            <w:pStyle w:val="Corpodeltesto21"/>
                            <w:snapToGrid w:val="false"/>
                            <w:rPr>
                              <w:rFonts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Verdana" w:hAnsi="Verdana" w:cs="Arial"/>
      <w:sz w:val="24"/>
      <w:szCs w:val="3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Verdana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20:00Z</dcterms:created>
  <dc:creator>Computer</dc:creator>
  <dc:description/>
  <cp:keywords/>
  <dc:language>en-US</dc:language>
  <cp:lastModifiedBy>GIOVANNI</cp:lastModifiedBy>
  <cp:lastPrinted>2009-06-27T07:31:00Z</cp:lastPrinted>
  <dcterms:modified xsi:type="dcterms:W3CDTF">2018-12-21T16:23:00Z</dcterms:modified>
  <cp:revision>5</cp:revision>
  <dc:subject/>
  <dc:title>Gilda</dc:title>
</cp:coreProperties>
</file>