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rFonts w:ascii="HMNJDF+Verdana;Verdana" w:hAnsi="HMNJDF+Verdana;Verdana" w:cs="HMNJDF+Verdana;Verdana"/>
          <w:sz w:val="23"/>
          <w:szCs w:val="23"/>
        </w:rPr>
      </w:pPr>
      <w:r>
        <w:rPr>
          <w:rFonts w:cs="HMNJDF+Verdana;Verdana" w:ascii="HMNJDF+Verdana;Verdana" w:hAnsi="HMNJDF+Verdana;Verdana"/>
          <w:b/>
          <w:bCs/>
          <w:sz w:val="23"/>
          <w:szCs w:val="23"/>
        </w:rPr>
        <w:t xml:space="preserve">Reclamo avverso mancato accoglimento/errata valutazione della domanda di utilizzazione  o di assegnazione provvisoria </w:t>
      </w:r>
    </w:p>
    <w:p>
      <w:pPr>
        <w:pStyle w:val="CM3"/>
        <w:spacing w:lineRule="atLeast" w:line="366"/>
        <w:jc w:val="center"/>
        <w:rPr>
          <w:rFonts w:eastAsia="HMNJCJ+Verdana;Verdana" w:cs="HMNJCJ+Verdana;Verdana"/>
          <w:color w:val="000000"/>
          <w:sz w:val="20"/>
          <w:szCs w:val="20"/>
        </w:rPr>
      </w:pPr>
      <w:r>
        <w:rPr>
          <w:rFonts w:eastAsia="HMNJCJ+Verdana;Verdana" w:cs="HMNJCJ+Verdana;Verdana"/>
          <w:color w:val="000000"/>
          <w:sz w:val="20"/>
          <w:szCs w:val="20"/>
        </w:rPr>
        <w:t xml:space="preserve">          </w:t>
      </w:r>
    </w:p>
    <w:p>
      <w:pPr>
        <w:pStyle w:val="CM3"/>
        <w:spacing w:lineRule="auto" w:line="360"/>
        <w:ind w:left="2832" w:hanging="0"/>
        <w:jc w:val="center"/>
        <w:rPr/>
      </w:pPr>
      <w:r>
        <w:rPr>
          <w:rFonts w:eastAsia="HMNJCJ+Verdana;Verdana" w:cs="HMNJCJ+Verdana;Verdana"/>
          <w:color w:val="000000"/>
          <w:sz w:val="20"/>
          <w:szCs w:val="20"/>
        </w:rPr>
        <w:t xml:space="preserve"> </w:t>
      </w:r>
      <w:r>
        <w:rPr>
          <w:rFonts w:cs="HMNJCJ+Verdana;Verdana"/>
          <w:color w:val="000000"/>
          <w:sz w:val="20"/>
          <w:szCs w:val="20"/>
        </w:rPr>
        <w:tab/>
        <w:t xml:space="preserve">All’Ufficio di segreteria per il contenzioso presso </w:t>
      </w:r>
    </w:p>
    <w:p>
      <w:pPr>
        <w:pStyle w:val="CM3"/>
        <w:spacing w:lineRule="auto" w:line="360"/>
        <w:ind w:left="3540" w:firstLine="708"/>
        <w:rPr/>
      </w:pPr>
      <w:r>
        <w:rPr>
          <w:rFonts w:eastAsia="HMNJCJ+Verdana;Verdana" w:cs="HMNJCJ+Verdana;Verdana"/>
          <w:color w:val="000000"/>
          <w:sz w:val="20"/>
          <w:szCs w:val="20"/>
        </w:rPr>
        <w:t xml:space="preserve">  </w:t>
      </w:r>
      <w:r>
        <w:rPr>
          <w:rFonts w:cs="HMNJCJ+Verdana;Verdana"/>
          <w:color w:val="000000"/>
          <w:sz w:val="20"/>
          <w:szCs w:val="20"/>
        </w:rPr>
        <w:t>Ambito Territoriale per la provincia di</w:t>
      </w:r>
    </w:p>
    <w:p>
      <w:pPr>
        <w:pStyle w:val="Normal"/>
        <w:spacing w:lineRule="auto" w:line="360"/>
        <w:ind w:left="6372" w:firstLine="708"/>
        <w:rPr>
          <w:rFonts w:cs="HMNJCJ+Verdana;Verdana"/>
          <w:color w:val="000000"/>
          <w:sz w:val="20"/>
          <w:szCs w:val="20"/>
        </w:rPr>
      </w:pPr>
      <w:r>
        <w:rPr>
          <w:rFonts w:cs="HMNJCJ+Verdana;Verdana"/>
          <w:color w:val="000000"/>
          <w:sz w:val="20"/>
          <w:szCs w:val="20"/>
        </w:rPr>
        <w:t>____________________________</w:t>
      </w:r>
    </w:p>
    <w:p>
      <w:pPr>
        <w:pStyle w:val="Normal"/>
        <w:spacing w:lineRule="auto" w:line="360"/>
        <w:ind w:firstLine="708"/>
        <w:rPr>
          <w:rFonts w:ascii="HMNJCJ+Verdana;Verdana" w:hAnsi="HMNJCJ+Verdana;Verdana" w:eastAsia="Times New Roman" w:cs="HMNJCJ+Verdana;Verdana"/>
          <w:color w:val="000000"/>
          <w:sz w:val="20"/>
          <w:szCs w:val="20"/>
          <w:lang w:eastAsia="it-IT"/>
        </w:rPr>
      </w:pPr>
      <w:r>
        <w:rPr>
          <w:rFonts w:eastAsia="Times New Roman" w:cs="HMNJCJ+Verdana;Verdana" w:ascii="HMNJCJ+Verdana;Verdana" w:hAnsi="HMNJCJ+Verdana;Verdana"/>
          <w:color w:val="000000"/>
          <w:sz w:val="20"/>
          <w:szCs w:val="20"/>
          <w:lang w:eastAsia="it-IT"/>
        </w:rPr>
        <w:t>Il/La sottoscritto/a ins./prof. ……………………………....………………. nato/a a …………………………….. …............…..........………… il ……….........…… residente a .......………………...…………… domiciliato/a a ................…............……………… via/piazza ..........................………………………….. tel. ….…./……..…… Cell. ……………...…………. E-mail ………………………………..............……, docente con contratto a tempo indeterminato di Scuola dell’Infanzia/Primaria/Secondaria di primo grado/Secondaria di secondo grado, classe di concorso ……………… ovvero su posto di sostegno/DOS, titolare presso ………………………..………….………………, in servizio nell’anno scolastico 20___/20___ presso ………............………………………….. per assegnazione provvisoria/utilizzazione, avendo presentato, nei termini previsti documentata domanda di utilizzazione/assegnazione provvisoria  per l’anno scolastico 20___/20___ per sedi della provincia di …………….…………………. e avendo preso visione della graduatoria provvisoria delle utilizzazioni/delle assegnazioni provvisorie ………….…………….. pubblicato all’albo dall’UAT  di ………..………………… il ….…………..... ovvero avendo preso visione del decreto di rettifica dei movimenti relativi all’anno scolastico 20___/20___ dell’U.A.T. di …….........………………. Prot. ……….…………. del ………………….., notificato allo/a scrivente in data …..……………….. dal dirigente scolastico del ………………………………………………………………</w:t>
      </w:r>
    </w:p>
    <w:p>
      <w:pPr>
        <w:pStyle w:val="Default"/>
        <w:spacing w:lineRule="atLeast" w:line="366"/>
        <w:ind w:firstLine="3211"/>
        <w:rPr>
          <w:rFonts w:ascii="HMNJDF+Verdana;Verdana" w:hAnsi="HMNJDF+Verdana;Verdana" w:cs="HMNJDF+Verdana;Verdana"/>
          <w:b/>
          <w:b/>
          <w:bCs/>
          <w:sz w:val="20"/>
          <w:szCs w:val="20"/>
        </w:rPr>
      </w:pPr>
      <w:r>
        <w:rPr>
          <w:rFonts w:cs="HMNJDF+Verdana;Verdana" w:ascii="HMNJDF+Verdana;Verdana" w:hAnsi="HMNJDF+Verdana;Verdana"/>
          <w:b/>
          <w:bCs/>
          <w:sz w:val="20"/>
          <w:szCs w:val="20"/>
        </w:rPr>
        <w:t xml:space="preserve">FA RECLAMO, </w:t>
        <w:br/>
      </w:r>
    </w:p>
    <w:p>
      <w:pPr>
        <w:pStyle w:val="Normal"/>
        <w:spacing w:lineRule="auto" w:line="360"/>
        <w:rPr>
          <w:rFonts w:ascii="HMNJCJ+Verdana;Verdana" w:hAnsi="HMNJCJ+Verdana;Verdana" w:eastAsia="Times New Roman" w:cs="HMNJCJ+Verdana;Verdana"/>
          <w:color w:val="000000"/>
          <w:sz w:val="20"/>
          <w:szCs w:val="20"/>
          <w:lang w:eastAsia="it-IT"/>
        </w:rPr>
      </w:pPr>
      <w:r>
        <w:rPr>
          <w:rFonts w:eastAsia="Times New Roman" w:cs="HMNJCJ+Verdana;Verdana" w:ascii="HMNJCJ+Verdana;Verdana" w:hAnsi="HMNJCJ+Verdana;Verdana"/>
          <w:color w:val="000000"/>
          <w:sz w:val="20"/>
          <w:szCs w:val="20"/>
          <w:lang w:eastAsia="it-IT"/>
        </w:rPr>
        <w:t>nell’ambito della procedura di utilizzazione/assegnazione provvisoria per l’anno scolastico 20___/20___ relativa alla Scuola dell’Infanzia – Primaria - Secondaria di primo grado - Secondaria di secondo grado, ai sensi dell’art. 135 del CCNL 29/11/2007,</w:t>
      </w:r>
    </w:p>
    <w:p>
      <w:pPr>
        <w:pStyle w:val="Normal"/>
        <w:spacing w:lineRule="auto" w:line="360"/>
        <w:jc w:val="center"/>
        <w:rPr>
          <w:rFonts w:ascii="HMNJDF+Verdana;Verdana" w:hAnsi="HMNJDF+Verdana;Verdana" w:cs="HMNJDF+Verdana;Verdana"/>
          <w:b/>
          <w:b/>
          <w:bCs/>
          <w:color w:val="000000"/>
          <w:sz w:val="20"/>
          <w:szCs w:val="20"/>
        </w:rPr>
      </w:pPr>
      <w:r>
        <w:rPr>
          <w:rFonts w:cs="HMNJDF+Verdana;Verdana" w:ascii="HMNJDF+Verdana;Verdana" w:hAnsi="HMNJDF+Verdana;Verdana"/>
          <w:b/>
          <w:bCs/>
          <w:color w:val="000000"/>
          <w:sz w:val="20"/>
          <w:szCs w:val="20"/>
        </w:rPr>
        <w:t>PER I SEGUENTI MOTIVI</w:t>
      </w:r>
    </w:p>
    <w:p>
      <w:pPr>
        <w:pStyle w:val="Default"/>
        <w:spacing w:lineRule="atLeast" w:line="366"/>
        <w:jc w:val="both"/>
        <w:rPr>
          <w:sz w:val="20"/>
          <w:szCs w:val="20"/>
        </w:rPr>
      </w:pPr>
      <w:r>
        <w:rPr>
          <w:sz w:val="20"/>
          <w:szCs w:val="20"/>
        </w:rPr>
        <w:t>(esporre sommariamente ma chiaramente i fatti e le ragioni a fondamento del reclamo) ……………………...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tLeast" w:line="36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spacing w:lineRule="atLeast" w:line="36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spacing w:lineRule="atLeast" w:line="36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HMNJCJ+Verdana;Verdana" w:hAnsi="HMNJCJ+Verdana;Verdana" w:eastAsia="Times New Roman" w:cs="HMNJCJ+Verdana;Verdana"/>
          <w:color w:val="000000"/>
          <w:sz w:val="20"/>
          <w:szCs w:val="20"/>
          <w:lang w:eastAsia="it-IT"/>
        </w:rPr>
      </w:pPr>
      <w:r>
        <w:rPr>
          <w:rFonts w:eastAsia="Times New Roman" w:cs="HMNJCJ+Verdana;Verdana" w:ascii="HMNJCJ+Verdana;Verdana" w:hAnsi="HMNJCJ+Verdana;Verdana"/>
          <w:color w:val="000000"/>
          <w:sz w:val="20"/>
          <w:szCs w:val="20"/>
          <w:lang w:eastAsia="it-IT"/>
        </w:rPr>
        <w:br/>
        <w:t>(eventualmente) Trattandosi di errore materiale, il/la sottoscritto/a chiede che in autotutela vengano apportate le opportune rettifiche alle utilizzazioni/assegnazioni provvisorie disposti nella Scuola dell’Infanzia/nella Scuola Primaria/nella Scuola Secondaria di primo grado/di secondo grado, classe di concorso …….......……….. su posto di sostegno/su posto DOS.</w:t>
      </w:r>
    </w:p>
    <w:p>
      <w:pPr>
        <w:pStyle w:val="Normal"/>
        <w:spacing w:lineRule="auto" w:line="360"/>
        <w:rPr>
          <w:rFonts w:ascii="HMNJCJ+Verdana;Verdana" w:hAnsi="HMNJCJ+Verdana;Verdana" w:eastAsia="Times New Roman" w:cs="HMNJCJ+Verdana;Verdana"/>
          <w:color w:val="000000"/>
          <w:sz w:val="20"/>
          <w:szCs w:val="20"/>
          <w:lang w:eastAsia="it-IT"/>
        </w:rPr>
      </w:pPr>
      <w:r>
        <w:rPr>
          <w:rFonts w:eastAsia="Times New Roman" w:cs="HMNJCJ+Verdana;Verdana" w:ascii="HMNJCJ+Verdana;Verdana" w:hAnsi="HMNJCJ+Verdana;Verdana"/>
          <w:color w:val="000000"/>
          <w:sz w:val="20"/>
          <w:szCs w:val="20"/>
          <w:lang w:eastAsia="it-IT"/>
        </w:rPr>
        <w:t>In attesa di un sollecito riscontro alla presente richiesta, si porgono cordiali saluti.</w:t>
      </w:r>
    </w:p>
    <w:p>
      <w:pPr>
        <w:pStyle w:val="Normal"/>
        <w:spacing w:lineRule="auto" w:line="360"/>
        <w:rPr/>
      </w:pPr>
      <w:r>
        <w:rPr>
          <w:rFonts w:eastAsia="Times New Roman" w:cs="HMNJCJ+Verdana;Verdana" w:ascii="HMNJCJ+Verdana;Verdana" w:hAnsi="HMNJCJ+Verdana;Verdana"/>
          <w:color w:val="000000"/>
          <w:sz w:val="20"/>
          <w:szCs w:val="20"/>
          <w:lang w:eastAsia="it-IT"/>
        </w:rPr>
        <w:t>Per comunicazioni:</w:t>
        <w:br/>
        <w:t xml:space="preserve">Indirizzo: ……………………….................................…………….. </w:t>
      </w:r>
    </w:p>
    <w:p>
      <w:pPr>
        <w:pStyle w:val="CM4"/>
        <w:spacing w:lineRule="atLeast" w:line="366"/>
        <w:rPr/>
      </w:pPr>
      <w:r>
        <w:rPr>
          <w:rFonts w:cs="HMNJCJ+Verdana;Verdana"/>
          <w:color w:val="000000"/>
          <w:sz w:val="20"/>
          <w:szCs w:val="20"/>
        </w:rPr>
        <w:t xml:space="preserve">Scuola di servizio: …………………….…………………………………….... </w:t>
      </w:r>
    </w:p>
    <w:p>
      <w:pPr>
        <w:pStyle w:val="Default"/>
        <w:rPr>
          <w:rFonts w:cs="HMNJCJ+Verdana;Verdana"/>
          <w:color w:val="000000"/>
          <w:sz w:val="20"/>
          <w:szCs w:val="20"/>
        </w:rPr>
      </w:pPr>
      <w:r>
        <w:rPr>
          <w:rFonts w:cs="HMNJCJ+Verdana;Verdana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 ……………………. Fax: ………………….. cell: ………………………… e-mail: .....................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HMNJCJ+Verdana;Verdana" w:hAnsi="HMNJCJ+Verdana;Verdana" w:eastAsia="Times New Roman" w:cs="HMNJCJ+Verdana;Verdana"/>
          <w:color w:val="000000"/>
          <w:sz w:val="20"/>
          <w:szCs w:val="20"/>
          <w:lang w:eastAsia="it-IT"/>
        </w:rPr>
      </w:pPr>
      <w:r>
        <w:rPr>
          <w:rFonts w:eastAsia="Times New Roman" w:cs="HMNJCJ+Verdana;Verdana" w:ascii="HMNJCJ+Verdana;Verdana" w:hAnsi="HMNJCJ+Verdana;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HMNJCJ+Verdana;Verdana" w:hAnsi="HMNJCJ+Verdana;Verdana" w:eastAsia="Times New Roman" w:cs="HMNJCJ+Verdana;Verdana"/>
          <w:color w:val="000000"/>
          <w:sz w:val="20"/>
          <w:szCs w:val="20"/>
          <w:lang w:eastAsia="it-IT"/>
        </w:rPr>
      </w:pPr>
      <w:r>
        <w:rPr>
          <w:rFonts w:eastAsia="Times New Roman" w:cs="HMNJCJ+Verdana;Verdana" w:ascii="HMNJCJ+Verdana;Verdana" w:hAnsi="HMNJCJ+Verdana;Verdana"/>
          <w:color w:val="000000"/>
          <w:sz w:val="20"/>
          <w:szCs w:val="20"/>
          <w:lang w:eastAsia="it-IT"/>
        </w:rPr>
        <w:t xml:space="preserve">Data………………………..                  </w:t>
        <w:tab/>
        <w:tab/>
        <w:tab/>
        <w:t xml:space="preserve">   Firma…………………………………………………….…….</w:t>
      </w:r>
    </w:p>
    <w:p>
      <w:pPr>
        <w:pStyle w:val="Normal"/>
        <w:spacing w:lineRule="auto" w:line="360"/>
        <w:jc w:val="center"/>
        <w:rPr>
          <w:rFonts w:ascii="HMNJCJ+Verdana;Verdana" w:hAnsi="HMNJCJ+Verdana;Verdana" w:eastAsia="Times New Roman" w:cs="HMNJCJ+Verdana;Verdana"/>
          <w:color w:val="000000"/>
          <w:sz w:val="20"/>
          <w:szCs w:val="20"/>
          <w:lang w:eastAsia="it-IT"/>
        </w:rPr>
      </w:pPr>
      <w:r>
        <w:rPr>
          <w:rFonts w:eastAsia="Times New Roman" w:cs="HMNJCJ+Verdana;Verdana" w:ascii="HMNJCJ+Verdana;Verdana" w:hAnsi="HMNJCJ+Verdana;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HMNJCJ+Verdana;Verdana" w:hAnsi="HMNJCJ+Verdana;Verdana" w:eastAsia="Times New Roman" w:cs="HMNJCJ+Verdana;Verdana"/>
          <w:color w:val="000000"/>
          <w:sz w:val="20"/>
          <w:szCs w:val="20"/>
          <w:lang w:eastAsia="it-IT"/>
        </w:rPr>
      </w:pPr>
      <w:r>
        <w:rPr>
          <w:rFonts w:eastAsia="Times New Roman" w:cs="HMNJCJ+Verdana;Verdana" w:ascii="HMNJCJ+Verdana;Verdana" w:hAnsi="HMNJCJ+Verdana;Verdana"/>
          <w:color w:val="000000"/>
          <w:sz w:val="20"/>
          <w:szCs w:val="20"/>
          <w:lang w:eastAsia="it-IT"/>
        </w:rPr>
        <w:t>*******************</w:t>
      </w:r>
    </w:p>
    <w:p>
      <w:pPr>
        <w:pStyle w:val="CM1"/>
        <w:rPr/>
      </w:pPr>
      <w:r>
        <w:rPr>
          <w:rFonts w:cs="HMNPKB+Verdana;Verdana" w:ascii="HMNPKB+Verdana;Verdana" w:hAnsi="HMNPKB+Verdana;Verdana"/>
          <w:i/>
          <w:iCs/>
          <w:color w:val="000000"/>
          <w:sz w:val="20"/>
          <w:szCs w:val="20"/>
        </w:rPr>
        <w:t>Il reclamo si propone presentando la relativa richiesta nel</w:t>
      </w:r>
      <w:r>
        <w:rPr>
          <w:rFonts w:cs="HMNPKB+Verdana;Verdana" w:ascii="HMNPKB+Verdana;Verdana" w:hAnsi="HMNPKB+Verdana;Verdana"/>
          <w:b/>
          <w:i/>
          <w:iCs/>
          <w:color w:val="000000"/>
          <w:sz w:val="20"/>
          <w:szCs w:val="20"/>
        </w:rPr>
        <w:t xml:space="preserve"> termine perentorio di 5 giorni dalla pubblicazione delle operazioni di mobilità </w:t>
      </w:r>
      <w:r>
        <w:rPr>
          <w:rFonts w:cs="HMNPKB+Verdana;Verdana" w:ascii="HMNPKB+Verdana;Verdana" w:hAnsi="HMNPKB+Verdana;Verdana"/>
          <w:i/>
          <w:iCs/>
          <w:color w:val="000000"/>
          <w:sz w:val="20"/>
          <w:szCs w:val="20"/>
        </w:rPr>
        <w:t>ovvero</w:t>
      </w:r>
      <w:r>
        <w:rPr>
          <w:rFonts w:cs="HMNPKB+Verdana;Verdana" w:ascii="HMNPKB+Verdana;Verdana" w:hAnsi="HMNPKB+Verdana;Verdana"/>
          <w:b/>
          <w:i/>
          <w:iCs/>
          <w:color w:val="000000"/>
          <w:sz w:val="20"/>
          <w:szCs w:val="20"/>
        </w:rPr>
        <w:t xml:space="preserve"> dalla notifica dell’atto che si ritiene lesivo</w:t>
      </w:r>
      <w:r>
        <w:rPr>
          <w:rFonts w:cs="HMNPKB+Verdana;Verdana" w:ascii="HMNPKB+Verdana;Verdana" w:hAnsi="HMNPKB+Verdana;Verdana"/>
          <w:i/>
          <w:iCs/>
          <w:color w:val="000000"/>
          <w:sz w:val="20"/>
          <w:szCs w:val="20"/>
        </w:rPr>
        <w:t>. La richiesta va presentata in duplice copia.</w:t>
      </w:r>
    </w:p>
    <w:p>
      <w:pPr>
        <w:pStyle w:val="Normal"/>
        <w:spacing w:lineRule="auto" w:line="360"/>
        <w:rPr>
          <w:rFonts w:ascii="HMNPKB+Verdana;Verdana" w:hAnsi="HMNPKB+Verdana;Verdana" w:cs="HMNPKB+Verdana;Verdana"/>
          <w:i/>
          <w:i/>
          <w:iCs/>
          <w:color w:val="000000"/>
          <w:sz w:val="20"/>
          <w:szCs w:val="20"/>
        </w:rPr>
      </w:pPr>
      <w:r>
        <w:rPr>
          <w:rFonts w:cs="HMNPKB+Verdana;Verdana" w:ascii="HMNPKB+Verdana;Verdana" w:hAnsi="HMNPKB+Verdana;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HMNJCJ+Verdana;Verdana" w:hAnsi="HMNJCJ+Verdana;Verdana" w:eastAsia="Times New Roman" w:cs="HMNJCJ+Verdana;Verdana"/>
          <w:color w:val="000000"/>
          <w:sz w:val="20"/>
          <w:szCs w:val="20"/>
          <w:lang w:eastAsia="it-IT"/>
        </w:rPr>
      </w:pPr>
      <w:r>
        <w:rPr>
          <w:rFonts w:eastAsia="Times New Roman" w:cs="HMNJCJ+Verdana;Verdana" w:ascii="HMNJCJ+Verdana;Verdana" w:hAnsi="HMNJCJ+Verdana;Verdana"/>
          <w:color w:val="000000"/>
          <w:sz w:val="20"/>
          <w:szCs w:val="20"/>
          <w:lang w:eastAsia="it-IT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MNJCJ+Verdana">
    <w:altName w:val="Verdana"/>
    <w:charset w:val="00"/>
    <w:family w:val="swiss"/>
    <w:pitch w:val="default"/>
  </w:font>
  <w:font w:name="HMNJDF+Verdana">
    <w:altName w:val="Verdana"/>
    <w:charset w:val="00"/>
    <w:family w:val="swiss"/>
    <w:pitch w:val="default"/>
  </w:font>
  <w:font w:name="HMNPKB+Verdana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MNJCJ+Verdana;Verdana" w:hAnsi="HMNJCJ+Verdana;Verdana" w:eastAsia="Times New Roman" w:cs="HMNJCJ+Verdana;Verdan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MNJCJ+Verdana;Verdana" w:hAnsi="HMNJCJ+Verdana;Verdana" w:eastAsia="Times New Roman" w:cs="HMNJCJ+Verdana;Verdan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MNJCJ+Verdana;Verdana" w:hAnsi="HMNJCJ+Verdana;Verdana" w:eastAsia="Times New Roman" w:cs="HMNJCJ+Verdana;Verdana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8:00Z</dcterms:created>
  <dc:creator>Giovanni</dc:creator>
  <dc:description/>
  <cp:keywords/>
  <dc:language>en-US</dc:language>
  <cp:lastModifiedBy>GIOVANNI</cp:lastModifiedBy>
  <dcterms:modified xsi:type="dcterms:W3CDTF">2018-08-10T07:24:00Z</dcterms:modified>
  <cp:revision>6</cp:revision>
  <dc:subject/>
  <dc:title/>
</cp:coreProperties>
</file>