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Mobilità 2018/2019 </w:t>
        <w:br/>
        <w:t xml:space="preserve">Reclamo avverso 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trasferimento per la Scuola dell’Infanzia/Primaria/Secondaria di Primo grado/Secondaria di Secondo grado, classe di concorso ……………………………………, e/o passaggio di ruolo/cattedra per la Scuola dell’Infanzia / Primaria /Secondaria di Primo grado/Secondaria di Secondo grado, classe di concorso ………….……………, per l’a.s. 20____/20____, e avendo preso visione della notifica della valutazione del punteggio relativo alla domanda di mobilità prodotta, inviata da codesto UFFICIO V A.T. per la provincia di Bologna in data ________________  e notificato al/alla sottoscritto/a da parte della Scuola di servizio in data __________________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il trasferimento / passaggio di cattedra/passaggio di ruolo nel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5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18-05-24T20:05:00Z</dcterms:modified>
  <cp:revision>2</cp:revision>
  <dc:subject/>
  <dc:title>Gilda</dc:title>
</cp:coreProperties>
</file>