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Mobilità 2016/2017 </w:t>
        <w:br/>
        <w:t xml:space="preserve">Reclamo-Tentativo di conciliazione mancata/errata assegnazione di sede o di ambit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del Contenzioso</w:t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ll’Ufficio V - AMBITO TERRITORIALE </w:t>
        <w:br/>
        <w:t>provincia di _________________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di segreteria per la conciliazione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U.A.T. di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richiesta di tentativo obbligatorio di conciliazione ai sensi dell’art. 135 del CCNL 2007 relativo alla domanda di mobilità per l’a.s. 2016/20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scuola Primaria/Scuola Secondaria di I grado/di II grado, classe di concorso …………………………… ovvero su posto di sostegno/ su DOS, avendo presentato documentata domanda di trasferimento per la Scuola dell’Infanzia/Scuola Primaria/Scuola Secondaria di I grado/di II grado, classe di concorso ………………………………………, e/o passaggio di ruolo/cattedra per la Scuola dell’Infanzia/Scuola Primaria/Scuola Secondaria di I grado/di II grado, classe/i di concorso …………………………………, per l’a.s. 20____/20____, e avendo preso visione dell’elenco dei trasferimenti/passaggi di cattedra/di ruol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bblicato il …………………………… , </w:t>
      </w:r>
    </w:p>
    <w:p>
      <w:pPr>
        <w:pStyle w:val="Normal"/>
        <w:autoSpaceDE w:val="false"/>
        <w:spacing w:lineRule="auto" w:line="360" w:before="113" w:after="11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l’ambito della procedura dei trasferimenti/passaggi di cattedra/ di ruolo per l’anno scolastico 20____/20____, relativa alla Scuola dell’Infanzia/Primaria/ Secondaria di I grado/di II grado, classe di concorso ………………..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he in autotutela vengano apportate le opportune rettifiche </w:t>
      </w:r>
      <w:r>
        <w:rPr>
          <w:rFonts w:cs="Verdana" w:ascii="Verdana" w:hAnsi="Verdana"/>
          <w:color w:val="000000"/>
          <w:sz w:val="20"/>
          <w:szCs w:val="20"/>
        </w:rPr>
        <w:t xml:space="preserve">ai trasferimenti/passaggi di cattedra/passaggi di ruolo nella Scuola dell’Infanzia/nella Scuola Primaria/nella Scuola Secondaria di I grado/di II grado, classe di concorso …………………………… su posto di sostegno/su posto DOS, ovvero </w:t>
      </w:r>
      <w:r>
        <w:rPr>
          <w:rFonts w:cs="Verdana" w:ascii="Verdana" w:hAnsi="Verdana"/>
          <w:b/>
          <w:color w:val="000000"/>
          <w:sz w:val="20"/>
          <w:szCs w:val="20"/>
        </w:rPr>
        <w:t>di poter esperire il tentativo di conciliazione previsto nelle controversie individuali</w:t>
      </w:r>
      <w:r>
        <w:rPr>
          <w:rFonts w:cs="Verdana" w:ascii="Verdana" w:hAnsi="Verdana"/>
          <w:color w:val="000000"/>
          <w:sz w:val="20"/>
          <w:szCs w:val="20"/>
        </w:rPr>
        <w:t>, ai sensi dell’art. 410 del c.p.c., così come modificato dalla legge 183/2010, e dell’art. 135 del CCNL 29.11.2007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rPr/>
      </w:pPr>
      <w:r>
        <w:rPr>
          <w:rFonts w:cs="Calibri" w:ascii="Calibri" w:hAnsi="Calibri"/>
        </w:rPr>
        <w:t>Il Contratto Collettivo Nazionale Integrativo concernente la mobilità del personale docente, educativo ed A.T.A. per l’a.s. 2016/2017, sottoscritto il giorno 8 aprile 2016</w:t>
      </w:r>
      <w:r>
        <w:rPr>
          <w:rFonts w:cs="Verdana" w:ascii="Verdana" w:hAnsi="Verdana"/>
          <w:color w:val="000000"/>
          <w:sz w:val="20"/>
          <w:szCs w:val="20"/>
        </w:rPr>
        <w:t xml:space="preserve">, all’ </w:t>
      </w:r>
      <w:r>
        <w:rPr>
          <w:rFonts w:cs="Calibri" w:ascii="Calibri" w:hAnsi="Calibri"/>
          <w:b/>
        </w:rPr>
        <w:t xml:space="preserve">ALLEGATO 1 – ORDINE DELLE OPERAZIONI NEI TRASFERIMENTI E NEI PASSAGGI DEL PERSONALE DOCENTE ED EDUCATIVO </w:t>
      </w:r>
      <w:r>
        <w:rPr>
          <w:rFonts w:cs="Calibri" w:ascii="Calibri" w:hAnsi="Calibri"/>
        </w:rPr>
        <w:t>, al pu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EFFETTUAZIONE DELLA FASE C, AMBITI NAZIONALI ( o EFFETTUAZIONE DELLA FASE B-D)</w:t>
      </w:r>
      <w:r>
        <w:rPr>
          <w:rFonts w:cs="Calibri" w:ascii="Calibri" w:hAnsi="Calibri"/>
        </w:rPr>
        <w:t xml:space="preserve">, recita: </w:t>
        <w:br/>
        <w:t>“</w:t>
      </w:r>
      <w:r>
        <w:rPr>
          <w:rFonts w:cs="Calibri" w:ascii="Calibri" w:hAnsi="Calibri"/>
          <w:b/>
          <w:i/>
        </w:rPr>
        <w:t xml:space="preserve">Partecipa a questa fase il personale </w:t>
      </w:r>
      <w:r>
        <w:rPr>
          <w:rFonts w:cs="Calibri" w:ascii="Calibri" w:hAnsi="Calibri"/>
          <w:b/>
          <w:i/>
          <w:iCs/>
        </w:rPr>
        <w:t xml:space="preserve">docente immesso in </w:t>
      </w:r>
      <w:r>
        <w:rPr>
          <w:rFonts w:cs="Calibri" w:ascii="Calibri" w:hAnsi="Calibri"/>
          <w:b/>
          <w:i/>
        </w:rPr>
        <w:t>ruolo nelle fasi B e C del piano straordinario di assunzioni 15/16 da Graduatorie ad Esaurimento, detto personale partecipa alle operazioni per tutti gli ambiti nazionali, l'ordine delle operazioni dei movimenti, sarà il seguente*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. trasferimenti dei docenti che non usufruiscono di alcuna precedenz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Per ciascuna delle operazioni </w:t>
      </w:r>
      <w:r>
        <w:rPr>
          <w:rFonts w:cs="Calibri" w:ascii="Calibri" w:hAnsi="Calibri"/>
          <w:b/>
          <w:i/>
          <w:u w:val="single"/>
        </w:rPr>
        <w:t>l'ordine di graduatoria degli aspiranti è determinato, per ciascuna preferenza, sulla base degli elementi di cui alla tabella di valutazione dei titoli</w:t>
      </w:r>
      <w:r>
        <w:rPr>
          <w:rFonts w:cs="Calibri" w:ascii="Calibri" w:hAnsi="Calibri"/>
          <w:b/>
          <w:i/>
        </w:rPr>
        <w:t xml:space="preserve"> allegata al presente contratto. </w:t>
      </w:r>
      <w:r>
        <w:rPr>
          <w:rFonts w:cs="Calibri" w:ascii="Calibri" w:hAnsi="Calibri"/>
          <w:b/>
          <w:i/>
          <w:u w:val="single"/>
        </w:rPr>
        <w:t>L'ordine in cui vengono esaminate le richieste è dato dal più alto punteggio</w:t>
      </w:r>
      <w:r>
        <w:rPr>
          <w:rFonts w:cs="Calibri" w:ascii="Calibri" w:hAnsi="Calibri"/>
          <w:b/>
          <w:i/>
        </w:rPr>
        <w:t>. A parità di punteggio e precedenza, la posizione in graduatoria è determinata dalla maggiore anzianità anagrafica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ha indicato, in ordine di preferenza, i seguenti ambi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esito della pubblicazione dei movimenti, avvenuta in data 3 agosto 2016, il sottoscritto risulta assegnato all’ambito ____________________________________ con punti _____________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isultano assegnati, con punti ________, all’ambito </w:t>
      </w:r>
      <w:r>
        <w:rPr>
          <w:rFonts w:cs="Calibri" w:ascii="Calibri" w:hAnsi="Calibri"/>
          <w:b/>
        </w:rPr>
        <w:t>______________________________________</w:t>
      </w:r>
      <w:r>
        <w:rPr>
          <w:rFonts w:cs="Calibri" w:ascii="Calibri" w:hAnsi="Calibri"/>
        </w:rPr>
        <w:t>, indicato anche dal sottoscritto tra le preferenze di ambito, il/i seguente/i docente/i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e si può evincere dai tabulati, il/i docente/i partecipava(no) alla mobilità con punteggio inferiore al sottoscritto e senza alcuna precedenza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ttandosi di un errore materiale, il/la sottoscritto/a chiede che in autotutela vengano apportate le opportune rettifiche ai trasferimenti/passaggi di cattedra/passaggi di ruolo nella scuola dell’infanzia/nella scuola primaria/nella scuola secondaria di primo grado/di secondo grado classe di concorso …………………………… su posto di sostegno/su posto DOS, rispettando l’ordine di punteggio per ciascuno degli ambiti indicati tra le preferenze di ambito ed assegnando il sottoscritto </w:t>
      </w:r>
      <w:r>
        <w:rPr>
          <w:rFonts w:cs="Calibri" w:ascii="Calibri" w:hAnsi="Calibri"/>
        </w:rPr>
        <w:t xml:space="preserve">all’ambito </w:t>
      </w:r>
      <w:r>
        <w:rPr>
          <w:rFonts w:cs="Calibri" w:ascii="Calibri" w:hAnsi="Calibri"/>
          <w:b/>
        </w:rPr>
        <w:t>______________________________________________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 , li ___/___/________</w:t>
        <w:tab/>
        <w:tab/>
        <w:tab/>
        <w:tab/>
        <w:t>L’insegnant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l caso in cui la </w:t>
      </w:r>
      <w:r>
        <w:rPr>
          <w:rFonts w:cs="Verdana" w:ascii="Verdana" w:hAnsi="Verdana"/>
          <w:b/>
          <w:color w:val="000000"/>
          <w:sz w:val="20"/>
          <w:szCs w:val="20"/>
        </w:rPr>
        <w:t>fase fosse diversa dalla C</w:t>
      </w:r>
      <w:r>
        <w:rPr>
          <w:rFonts w:cs="Verdana" w:ascii="Verdana" w:hAnsi="Verdana"/>
          <w:color w:val="000000"/>
          <w:sz w:val="20"/>
          <w:szCs w:val="20"/>
        </w:rPr>
        <w:t xml:space="preserve">, sostituire questo periodo con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FASE FASE B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artecipano a questa fase tutti gli assunti entro il '14/15 che intendono partecipare alla mobilità prevista dal comma 108 della legge 107/15. Partecipano inoltre, ai fini dell’acquisizione della titolarità su ambito, gli assunti nell'a.s. '15/16 da fasi B e C del piano assunzionale 15/16, provenienti dalle Graduatorie di Merito del Concorso 2012.  Le operazioni di mobilità relative a questa fase vengono realizzate sui posti previsti dall’art. 8 del presente contratto. Nell'ambito di questa fase l'ordine delle operazioni dei movimenti sarà il seguen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FASE FASE 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ossono partecipare a questa fase i docenti assunti nell'a.s, '15/16 da fasi Zero ed A del piano di assunzioni 15/16 nonché da fasi B e C del medesimo piano 15/16 provenienti dalle Graduatorie di merito del concorso 2012, l'ordine delle operazioni dei movimenti sarà il seguent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21:00Z</dcterms:created>
  <dc:creator>Computer</dc:creator>
  <dc:description/>
  <dc:language>en-US</dc:language>
  <cp:lastModifiedBy>Giovanni</cp:lastModifiedBy>
  <cp:lastPrinted>2009-06-27T07:31:00Z</cp:lastPrinted>
  <dcterms:modified xsi:type="dcterms:W3CDTF">2016-08-05T17:21:00Z</dcterms:modified>
  <cp:revision>3</cp:revision>
  <dc:subject/>
  <dc:title>Gilda</dc:title>
</cp:coreProperties>
</file>