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Graduatorie ad esaurimento 2020-2021 </w:t>
        <w:br/>
        <w:t xml:space="preserve">Schema di reclamo avverso punteggio graduatorie ad esauriment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sz w:val="20"/>
          <w:szCs w:val="20"/>
        </w:rPr>
        <w:t xml:space="preserve">All’Ufficio del Contenzioso dell’Ufficio V </w:t>
        <w:br/>
        <w:t>Ambito Territoriale per la provincia di 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Responsabile del settore graduatorie ad esaurimento presso Ufficio V -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 xml:space="preserve">OGGETTO: OGGETTO: Reclamo avverso le graduatorie provinciali ad esaurimento. Art. 11, comma 6, D. M. 374/2019.  </w:t>
      </w:r>
      <w:r>
        <w:rPr>
          <w:rFonts w:cs="Arial" w:ascii="Arial" w:hAnsi="Arial"/>
          <w:i/>
          <w:iCs/>
          <w:sz w:val="26"/>
          <w:szCs w:val="26"/>
          <w:lang w:eastAsia="it-IT"/>
        </w:rPr>
        <w:t xml:space="preserve">(Entro 5 giorni dalla pubblicazione delle graduatorie definitive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Verdana" w:ascii="Verdana" w:hAnsi="Verdana"/>
        </w:rPr>
        <w:t xml:space="preserve">Il/la sottoscritto/a …………………………………………………………………………………………………. nato/a ………………………………………………. (..……) il ……………………………… residente a …………………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………. docente con contratto a tempo determinato di Scuola dell’Infanzia/Primaria/Secondaria di primo grado/Secondaria di secondo grado, classe di concorso ……………………………… ovvero su posto di sostegno/ su DOS, </w:t>
      </w:r>
      <w:r>
        <w:rPr>
          <w:rFonts w:cs="Arial" w:ascii="Arial" w:hAnsi="Arial"/>
          <w:lang w:eastAsia="it-IT"/>
        </w:rPr>
        <w:t xml:space="preserve">avendo presentato ai sensi del D.M. n. 374 del 24 aprile 2019 domanda di  aggiornamento e/o permanenza e/o conferma/scioglimento riserva e/o nuova inclusione </w:t>
      </w:r>
      <w:r>
        <w:rPr>
          <w:rFonts w:cs="Arial" w:ascii="Arial" w:hAnsi="Arial"/>
          <w:i/>
          <w:iCs/>
          <w:lang w:eastAsia="it-IT"/>
        </w:rPr>
        <w:t xml:space="preserve">(1) </w:t>
      </w:r>
      <w:r>
        <w:rPr>
          <w:rFonts w:cs="Arial" w:ascii="Arial" w:hAnsi="Arial"/>
          <w:lang w:eastAsia="it-IT"/>
        </w:rPr>
        <w:t xml:space="preserve"> per gli anni scolastici  2019/2020, 2020/2021 e 2021/2022 nelle graduatorie provinciali ad esaurimento di ……… fascia di codesta provincia, presa visione delle graduatorie provvisorie pubblicate in data ………………………. da codesto U.A.T.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it-IT"/>
        </w:rPr>
        <w:t xml:space="preserve">CHIEDE CHE QUESTO UFFICIO AGISCA IN AUTOTUTELA, APPORTANDO LE DOVUTE CORREZIONI AL PUNTEGGIO DEL/DELLA SOTTOSCRITTO/A, </w:t>
      </w:r>
      <w:r>
        <w:rPr>
          <w:rFonts w:cs="Arial" w:ascii="Arial" w:hAnsi="Arial"/>
          <w:i/>
          <w:iCs/>
          <w:lang w:eastAsia="it-IT"/>
        </w:rPr>
        <w:t>(2)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er i seguenti motivi:  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>1.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Esclusione dalla graduatoria provinciale definitiva per l'attribuzione dei contratti a tempo indeterminato per  la/le classe/i di concorso ......................................................................... o per il posto/i .......................................................... </w:t>
      </w:r>
      <w:r>
        <w:rPr>
          <w:rFonts w:cs="Arial" w:ascii="Arial" w:hAnsi="Arial"/>
          <w:i/>
          <w:iCs/>
          <w:lang w:eastAsia="it-IT"/>
        </w:rPr>
        <w:t>(3)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 xml:space="preserve">2. Esclusione dalla graduatoria provinciale definitiva per l'attribuzione dei contratti a tempo determinato per  la/le classe/i di concorso ......................................................................... o per il posto/i .......................................................... </w:t>
      </w:r>
      <w:r>
        <w:rPr>
          <w:rFonts w:cs="Arial" w:ascii="Arial" w:hAnsi="Arial"/>
          <w:i/>
          <w:iCs/>
          <w:lang w:eastAsia="it-IT"/>
        </w:rPr>
        <w:t>(3)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3. Inclusione o mancata inclusione con riserva per la/le classe/i di concorso...........……… e/o posto/i di ...............................……  </w:t>
      </w:r>
      <w:r>
        <w:rPr>
          <w:rFonts w:cs="Arial" w:ascii="Arial" w:hAnsi="Arial"/>
          <w:i/>
          <w:iCs/>
          <w:lang w:eastAsia="it-IT"/>
        </w:rPr>
        <w:t>(3) (4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4.Errata o mancata attribuzione punteggio per i titoli di servizio; il punteggio spettante è quello indicato nel presente reclamo nella parte "Motivazioni"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lang w:eastAsia="it-IT"/>
        </w:rPr>
        <w:t>5.Errata o mancata attribuzione per il titolo di abilitazione; il punteggio spettante è quello indicato nel presente reclamo nella parte "Motivazioni"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6.Mancata attribuzione punteggio per corso SSIS per la classe di concorso ............................. 7.Errata o mancata attribuzione punteggio per altri titoli: il punteggio spettante è quello indicato nel presente reclamo nella parte "Motivazioni" 8. Mancata attribuzione preferenza spettante quale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9. Mancata attribuzione riserva spettante quale ......................................................................... .....................................................................................................................................................  10.Mancata inclusione nell'elenco degli idonei per l'insegnamento della/e lingua/e .................. ………………………………………………………………………………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i/>
          <w:iCs/>
          <w:lang w:eastAsia="it-IT"/>
        </w:rPr>
        <w:t>per gli insegnanti della scuola primaria</w:t>
      </w:r>
      <w:r>
        <w:rPr>
          <w:rFonts w:cs="Arial" w:ascii="Arial" w:hAnsi="Arial"/>
          <w:lang w:eastAsia="it-IT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1.Mancata inclusione nell'elenco dei docenti in possesso del titolo di specializzazione per l'insegnamento delle attività di sosteg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2.Il punteggio attribuito ai seguenti candidati 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13. I seguenti altri motivi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MOTIVAZIONI </w:t>
      </w:r>
      <w:r>
        <w:rPr>
          <w:rFonts w:cs="Arial" w:ascii="Arial" w:hAnsi="Arial"/>
          <w:i/>
          <w:iCs/>
          <w:lang w:eastAsia="it-IT"/>
        </w:rPr>
        <w:t>(a supporto dei punti reclamati e barrati):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l’accoglimento del presente reclamo e le opportune rettifiche nelle graduatorie definitive con i punteggi e titoli spettanti. Chiede inoltre, ai sensi della legge 241/90, le motivazioni scritte del mancato accoglimento e/o accoglimento parziale del presente reclam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Allega i seguenti documenti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Data 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CAPITI E NUMERI TELEFONICI 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3686" w:firstLine="708"/>
        <w:rPr>
          <w:lang w:eastAsia="it-IT"/>
        </w:rPr>
      </w:pPr>
      <w:r>
        <w:rPr>
          <w:rFonts w:cs="Arial" w:ascii="Arial" w:hAnsi="Arial"/>
          <w:lang w:eastAsia="it-IT"/>
        </w:rPr>
        <w:t xml:space="preserve">Firma 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 xml:space="preserve">NO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(1) Depennare la voce che non interes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(2) Barrare la voce che interessa se si utilizza il presente modello ovvero riportare la voce che interessa nel testo di  reclamo che si presen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(3) Indicare la classe di concorso per la scuola secondaria - AAAA per la scuola dell’infanzia - EEEE per la scuola    primaria - PPPP per il personale educativo - Posti di sostegno per alunni diversamente abil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lang w:eastAsia="it-IT"/>
        </w:rPr>
        <w:t>(4) Allegare idonea documentazione dalla quale si evinca il diritto allo scioglimento della riserva o all’inclusione con riserva.</w:t>
      </w:r>
      <w:r>
        <w:rPr>
          <w:rFonts w:cs="Arial" w:ascii="Arial" w:hAnsi="Arial"/>
          <w:lang w:eastAsia="it-IT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4:00Z</dcterms:created>
  <dc:creator>Computer</dc:creator>
  <dc:description/>
  <cp:keywords/>
  <dc:language>en-US</dc:language>
  <cp:lastModifiedBy>Giovanni Cadoni</cp:lastModifiedBy>
  <cp:lastPrinted>2011-08-13T00:53:00Z</cp:lastPrinted>
  <dcterms:modified xsi:type="dcterms:W3CDTF">2020-07-31T09:24:00Z</dcterms:modified>
  <cp:revision>2</cp:revision>
  <dc:subject/>
  <dc:title>Gilda</dc:title>
</cp:coreProperties>
</file>