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eastAsia="Verdana" w:cs="Tahoma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6120</wp:posOffset>
            </wp:positionH>
            <wp:positionV relativeFrom="paragraph">
              <wp:posOffset>97155</wp:posOffset>
            </wp:positionV>
            <wp:extent cx="711835" cy="1105535"/>
            <wp:effectExtent l="0" t="0" r="0" b="0"/>
            <wp:wrapTight wrapText="bothSides">
              <wp:wrapPolygon edited="0">
                <wp:start x="15373" y="0"/>
                <wp:lineTo x="13816" y="737"/>
                <wp:lineTo x="13621" y="1968"/>
                <wp:lineTo x="6033" y="3321"/>
                <wp:lineTo x="5061" y="4305"/>
                <wp:lineTo x="4087" y="4920"/>
                <wp:lineTo x="4282" y="7873"/>
                <wp:lineTo x="3115" y="8611"/>
                <wp:lineTo x="2532" y="12918"/>
                <wp:lineTo x="1558" y="17840"/>
                <wp:lineTo x="780" y="19069"/>
                <wp:lineTo x="585" y="21408"/>
                <wp:lineTo x="21600" y="21408"/>
                <wp:lineTo x="21210" y="13041"/>
                <wp:lineTo x="20238" y="11811"/>
                <wp:lineTo x="20043" y="5043"/>
                <wp:lineTo x="19069" y="3936"/>
                <wp:lineTo x="18876" y="984"/>
                <wp:lineTo x="17902" y="0"/>
                <wp:lineTo x="15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ahoma"/>
          <w:sz w:val="20"/>
        </w:rPr>
        <w:t xml:space="preserve">  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/>
        <w:tc>
          <w:tcPr>
            <w:tcW w:w="6729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9525</wp:posOffset>
                  </wp:positionV>
                  <wp:extent cx="908685" cy="963930"/>
                  <wp:effectExtent l="0" t="0" r="0" b="0"/>
                  <wp:wrapSquare wrapText="right"/>
                  <wp:docPr id="2" name="5comu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comu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pacing w:val="80"/>
                <w:szCs w:val="24"/>
              </w:rPr>
              <w:t>Federazione Gilda-Unams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32"/>
                <w:szCs w:val="32"/>
              </w:rPr>
              <w:t>Gilda degli Insegnanti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Cesare Battisti 2 - 40123 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e fax 051 270479 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gildabologna@gildabologna.it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: www.gildabologna.it</w:t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cheda </w:t>
      </w:r>
      <w:r>
        <w:rPr>
          <w:rFonts w:cs="Calibri" w:ascii="Calibri" w:hAnsi="Calibri"/>
          <w:b/>
          <w:bCs/>
          <w:color w:val="C00000"/>
          <w:sz w:val="32"/>
          <w:szCs w:val="32"/>
        </w:rPr>
        <w:t>PREADESIONI CORSI ON LINE</w:t>
      </w:r>
      <w:r>
        <w:rPr>
          <w:rFonts w:cs="Calibri" w:ascii="Calibri" w:hAnsi="Calibri"/>
          <w:b/>
          <w:bCs/>
          <w:sz w:val="32"/>
          <w:szCs w:val="32"/>
        </w:rPr>
        <w:t xml:space="preserve"> Associazione Docenti Articolo 33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938"/>
      </w:tblGrid>
      <w:tr>
        <w:trPr>
          <w:trHeight w:val="2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gnome e no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ente a TD/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dine di scuol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BARRARE IL CORSO ON LINE PRESCELTO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 SOFI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RSI PROPOSTI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02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0"/>
              <w:ind w:left="75" w:right="75" w:hanging="0"/>
              <w:outlineLvl w:val="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venzione e gestione dello stress lavorativo in tempi di DAD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D: PER UNA Didattica Amica del Digitale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0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rso di Social Media Marketing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70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 xml:space="preserve">Corso di preparazione al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8"/>
                  <w:szCs w:val="28"/>
                </w:rPr>
                <w:t>CONCORSO RISERVAT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 xml:space="preserve"> per la Scuola Secondaria di I e di II grado</w:t>
              </w:r>
            </w:hyperlink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6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rso per NEOIMMESSI IN RUOLO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6506/490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orso di preparazione al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CONCORSO ORDINARI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cuola Secondaria di I e di II grado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8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orso di preparazione al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CONCORSO ORDINARI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INFANZIA E PRIMARIA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3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orso preparatorio al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TFA SOSTEGNO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isorse didattiche per docenti di Infanzia e Primaria: INGLESE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8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per la valorizzazione delle istituzioni scolastiche e per la valutazione individuale e di sistema nella contrattazione di istituto (consigliato RSU e TAS)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1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Metodi e approcci: Laboratorio di intercultura e internazionalizzazione attraverso l'Italiano L2</w:t>
              </w:r>
            </w:hyperlink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i e approcci: Progettare percorsi disciplinari in CLIL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3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i e approcci: La Flipped Classroom: prime informazioni e consigli utili per capovolgere la propria didattic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br/>
        <w:t>Data__________________                   Firma ______________</w:t>
        <w:softHyphen/>
        <w:softHyphen/>
        <w:softHyphen/>
        <w:t>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color w:val="C00000"/>
        <w:sz w:val="28"/>
        <w:szCs w:val="28"/>
      </w:rPr>
      <w:t xml:space="preserve">Si ricorda che ciascun DOCENTE ISCRITTO CON RITENUTA SUL CEDOLINO stipendiale PUÒ FRUIRE GRATUITAMENTE DI </w:t>
    </w:r>
    <w:r>
      <w:rPr>
        <w:rFonts w:cs="Calibri" w:ascii="Calibri" w:hAnsi="Calibri"/>
        <w:b/>
        <w:bCs/>
        <w:color w:val="C00000"/>
        <w:sz w:val="28"/>
        <w:szCs w:val="28"/>
        <w:u w:val="single"/>
      </w:rPr>
      <w:t>UN SOLO CORSO</w:t>
    </w:r>
    <w:r>
      <w:rPr>
        <w:rFonts w:cs="Calibri" w:ascii="Calibri" w:hAnsi="Calibri"/>
        <w:b/>
        <w:bCs/>
        <w:color w:val="C00000"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281095" o:spid="shape_0" fillcolor="#f4b083" stroked="f" o:allowincell="f" style="position:absolute;margin-left:-56.25pt;margin-top:319.6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ilda Bologna" trim="t" style="font-family:&quot;Verdana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character" w:styleId="IntestazioneCarattere">
    <w:name w:val="Intestazione Carattere"/>
    <w:qFormat/>
    <w:rPr>
      <w:sz w:val="22"/>
      <w:szCs w:val="36"/>
    </w:rPr>
  </w:style>
  <w:style w:type="character" w:styleId="PidipaginaCarattere">
    <w:name w:val="Piè di pagina Carattere"/>
    <w:qFormat/>
    <w:rPr>
      <w:sz w:val="22"/>
      <w:szCs w:val="36"/>
    </w:rPr>
  </w:style>
  <w:style w:type="character" w:styleId="Testogrigiopiccolo">
    <w:name w:val="testo_grigio_piccol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3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ocet33.it/elearning/course/view.php?id=59" TargetMode="External"/><Relationship Id="rId5" Type="http://schemas.openxmlformats.org/officeDocument/2006/relationships/hyperlink" Target="https://www.docet33.it/elearning/course/view.php?id=4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7:00Z</dcterms:created>
  <dc:creator>braga</dc:creator>
  <dc:description/>
  <cp:keywords/>
  <dc:language>en-US</dc:language>
  <cp:lastModifiedBy>Giovanni Cadoni</cp:lastModifiedBy>
  <cp:lastPrinted>2011-12-11T17:42:00Z</cp:lastPrinted>
  <dcterms:modified xsi:type="dcterms:W3CDTF">2021-02-03T09:47:00Z</dcterms:modified>
  <cp:revision>2</cp:revision>
  <dc:subject/>
  <dc:title>Caro iscritto,</dc:title>
</cp:coreProperties>
</file>