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CARTA DEI SERVIZ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GAU 3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Gentile Signore/ Signora,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il documento che Lei sta leggendo è la nostra Carta dei Servizi.</w:t>
      </w:r>
    </w:p>
    <w:p>
      <w:pPr>
        <w:pStyle w:val="Normal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Si tratta di un documento fondamentale che Le consente di conoscere la nostra struttura e i servizi che forniamo.</w:t>
      </w:r>
    </w:p>
    <w:p>
      <w:pPr>
        <w:pStyle w:val="Normal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In questa carta  illustriamo i servizi che il Poliambulatorio offre all'utente per permettergli di prediligere il servizio a Lui più idoneo, e si pone come obiettivo l’acquisizione di uno standard qualitativo più alto per il quale chiediamo la Sua collaborazione nel proporci suggerimenti ed osservazioni.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A disposizione per ogni chiarimento.</w:t>
      </w:r>
    </w:p>
    <w:p>
      <w:pPr>
        <w:pStyle w:val="Normal"/>
        <w:pBdr>
          <w:bottom w:val="single" w:sz="8" w:space="1" w:color="000000"/>
        </w:pBdr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La Direzion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RESENTAZIONE DELLA STRUTTURA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Poliambulatorio Ermes è situato al primo piano di un Centro Commerciale raggiungibile con ascensore idoneo per disabili e con antistante un ampio parcheggio. E’ dotato di una reception per l'accettazione del paziente e il svolgimento delle pratiche amministrative, ambulatori, box per fisioterapia, un’area attrezzata  per riabilitazione, uno spogliatoio per gli utenti, una sala di attesa e servizi igienici predisposti anche per disabili come da normativa in vigore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Poliambulatorio Ermes si avvale di personale medico e sanitario specializzato, di attrezzature efficienti, di un sistema informatizzato per la prenotazione e la gestione dei dati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COME ARRIVARE AL POLIAMBULATORIO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Poliambulatorio Ermes è situato in Via Minghetti 11, 40051 Altedo di Malalbergo (BO) al primo piano del Centro Commerciale Altedo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a linea dell’autobus n° 356 (fermata Altedo Galilei) consente di raggiungere agevolmente il Poliambulatorio da Bologna (Autostazione)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432 del Pronto Bus collega Malalbergo a Bentivoglio passando per le frazioni di Ponticelli, Pegola e Altedo con fermata anche in Via Minghetti presso il Centro di Medicina Generale. Il servizio è attivo dal lunedì al sabato, ogni ora dalle 7 alle 19, previa prenotazione al numero 051290299 almeno 35 minuti prima della corsa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r gli autotrasporti maggiori informazioni contattare  Tper bologna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In automobile il Poliambulatorio dista soli 2,5 Km dall’uscita dell’autostrada A13, oppure è raggiungibile percorrendo la Ferrarese, svoltando dalla via Nazionale verso il Centro Commerciale e seguendo le indicazioni Poliambulatorio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ATTIVITA’ SANITARIE EROGAT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Poliambulatorio Ermes eroga prestazioni nelle seguenti branche specialistiche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ecialità ambulatoriali: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mbulatorio di Medicina dello Sport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mbulatorio di Cardiologia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mbulatorio di Dermatologia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mbulatorio di Ortopedia e Traumatologia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mbulatorio di Medicina Fisica e Riabilitazione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mbulatorio di Medicina-Legale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mbulatorio di Chirurgia-Vascolare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mbulatorio di Nutrizione e Dietologia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mbulatorio di Psicoterapi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rvizi di diagnostica strumentale:</w:t>
      </w:r>
    </w:p>
    <w:p>
      <w:pPr>
        <w:pStyle w:val="ListParagraph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Servizio di ecografia addominale, tiroidea, tronchi sovra-aortici, ecodoppler arterioso e venoso, muscolo-articolare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SERVIZIO DI FISIOTERAPIA E RIEDUCAZIONE FUNZIONALE</w:t>
      </w:r>
    </w:p>
    <w:p>
      <w:pPr>
        <w:pStyle w:val="ListParagraph"/>
        <w:numPr>
          <w:ilvl w:val="0"/>
          <w:numId w:val="4"/>
        </w:numPr>
        <w:ind w:left="426" w:right="0" w:hanging="425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sioterapia strumentale :</w:t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ettrostimolazione</w:t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trasuonoterapia</w:t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serterapia Nd:YAG (HILT)</w:t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carterapia</w:t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serterapia Diodo Laserix ph10</w:t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lettroveicolazione transdermica</w:t>
      </w:r>
    </w:p>
    <w:p>
      <w:pPr>
        <w:pStyle w:val="ListParagraph"/>
        <w:numPr>
          <w:ilvl w:val="0"/>
          <w:numId w:val="3"/>
        </w:numPr>
        <w:ind w:left="426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ieducazione funzionale</w:t>
      </w:r>
    </w:p>
    <w:p>
      <w:pPr>
        <w:pStyle w:val="ListParagraph"/>
        <w:numPr>
          <w:ilvl w:val="0"/>
          <w:numId w:val="3"/>
        </w:numPr>
        <w:ind w:left="426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ieducazione propriocettiva</w:t>
      </w:r>
    </w:p>
    <w:p>
      <w:pPr>
        <w:pStyle w:val="ListParagraph"/>
        <w:numPr>
          <w:ilvl w:val="0"/>
          <w:numId w:val="3"/>
        </w:numPr>
        <w:ind w:left="426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ieducazione posturale globale RPG</w:t>
      </w:r>
    </w:p>
    <w:p>
      <w:pPr>
        <w:pStyle w:val="ListParagraph"/>
        <w:numPr>
          <w:ilvl w:val="0"/>
          <w:numId w:val="3"/>
        </w:numPr>
        <w:ind w:left="426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apia manuale</w:t>
      </w:r>
    </w:p>
    <w:p>
      <w:pPr>
        <w:pStyle w:val="ListParagraph"/>
        <w:numPr>
          <w:ilvl w:val="0"/>
          <w:numId w:val="3"/>
        </w:numPr>
        <w:ind w:left="426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ieducazione Vascolare</w:t>
      </w:r>
    </w:p>
    <w:p>
      <w:pPr>
        <w:pStyle w:val="ListParagraph"/>
        <w:numPr>
          <w:ilvl w:val="0"/>
          <w:numId w:val="3"/>
        </w:numPr>
        <w:ind w:left="426" w:right="0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Massoterapi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ORARI DI APERTUR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'orario di apertura della segreteria è dal LUNEDI al VENERDI dalle ore 9.00 alle ore 12.30 e dalle 14.30 alle 18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La Fisioterapia eroga i servizi dalle 8.30 alle 20.30 dal LUNEDI al VENERDI su prenotazione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ORGANIZZAZIONE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Direttore Sanitario: Dott.ssa Ilaria Babini specialista in Medicina dello Sport e dell’Esercizio Fisico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MODALITA’ DI PRENOTAZIONE, PAGAMENTI E CONSEGNA DEI REFERTI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prenotazione di tutte le prestazioni può avvenire durante le ore di apertura al pubblico presso l’Accettazione del Poliambulatorio, ovvero telefonicamente al 0513179791 /3343485653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 caso di mancata effettuazione della prestazione, su richiesta del paziente, verrà rilasciata nota di accredito e rimborsato il dovuto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paziente è tenuto ad avvertire in caso di ritardo sull’orario concordato per verificare la possibilità di uno spostamento. Non si assicura l’effettuazione della prestazione in caso di ritardo senza preavviso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l caso il paziente non si presenti, senza avvisare, l’utente è tenuto a pagare il 50%  del corrispettivo per la prestazione prenotata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pagamenti possono essere effettuati in contanti, con bancomat o carta di credito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I Referti vengono rilasciati immediatamente al termine della visita specialistica o della prestazione di diagnostica per immagini (ecografie)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ISPETTO E TUTELA DELLA PRIVACY</w:t>
      </w:r>
    </w:p>
    <w:p>
      <w:pPr>
        <w:pStyle w:val="Normal"/>
        <w:spacing w:lineRule="atLeast" w:line="10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 Centro si impegna al rispetto della privacy sia sotto il profilo strutturale, sia per la raccolta, diffusione e conservazione dei dati personali e sensibili.</w:t>
      </w:r>
      <w:r>
        <w:rPr/>
        <w:t xml:space="preserve"> Per reclami/osservazioni da parte degli utenti in materia di privacy è’ attivo un indirizzo email: </w:t>
      </w:r>
      <w:hyperlink r:id="rId2">
        <w:r>
          <w:rPr>
            <w:rStyle w:val="InternetLink"/>
          </w:rPr>
          <w:t>privacy@poliambulatorioermes.it</w:t>
        </w:r>
      </w:hyperlink>
      <w:r>
        <w:rPr/>
        <w:t>, controllato quotidianamente da parte della Direzione. Verrà fornita una risposta entro 15 giorni dal ricevimento dell’email, ovvero potrà essere usato il modulo reclami/segnalazioni allegato a questo documento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SEGNALAZIONI E RECLAMI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ventuali segnalazioni o reclami vanno inoltrati alla Direzione, tramite Il Modulo Segnalazioni e Reclami reperibile in accettazione e allegato alla presente Carta dei Servizi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Direzione provvederà a rispondere entro il più breve tempo possibile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Direzione Sanitari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40"/>
          <w:szCs w:val="40"/>
          <w:lang w:eastAsia="it-IT"/>
        </w:rPr>
      </w:pPr>
      <w:bookmarkStart w:id="0" w:name="_GoBack"/>
      <w:bookmarkEnd w:id="0"/>
      <w:r>
        <w:rPr>
          <w:rFonts w:eastAsia="Times New Roman" w:cs="Calibri"/>
          <w:b/>
          <w:sz w:val="40"/>
          <w:szCs w:val="40"/>
          <w:lang w:eastAsia="it-IT"/>
        </w:rPr>
        <w:t>MODULO RECLAMI/ SEGNALAZIONI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sz w:val="35"/>
          <w:szCs w:val="35"/>
          <w:lang w:eastAsia="it-IT"/>
        </w:rPr>
      </w:pPr>
      <w:r>
        <w:rPr>
          <w:rFonts w:eastAsia="Times New Roman" w:cs="Calibri"/>
          <w:b/>
          <w:sz w:val="40"/>
          <w:szCs w:val="40"/>
          <w:lang w:eastAsia="it-IT"/>
        </w:rPr>
        <w:t>POLIAMBULATORIO ERMES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sz w:val="35"/>
          <w:szCs w:val="35"/>
          <w:lang w:eastAsia="it-IT"/>
        </w:rPr>
      </w:pPr>
      <w:r>
        <w:rPr>
          <w:rFonts w:eastAsia="Times New Roman" w:cs="Arial" w:ascii="Arial" w:hAnsi="Arial"/>
          <w:sz w:val="35"/>
          <w:szCs w:val="35"/>
          <w:lang w:eastAsia="it-IT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sz w:val="35"/>
          <w:szCs w:val="35"/>
          <w:lang w:eastAsia="it-IT"/>
        </w:rPr>
      </w:pPr>
      <w:r>
        <w:rPr>
          <w:rFonts w:eastAsia="Times New Roman" w:cs="Arial" w:ascii="Arial" w:hAnsi="Arial"/>
          <w:sz w:val="35"/>
          <w:szCs w:val="35"/>
          <w:lang w:eastAsia="it-IT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DATA</w:t>
      </w:r>
    </w:p>
    <w:p>
      <w:pPr>
        <w:pStyle w:val="Normal"/>
        <w:spacing w:lineRule="atLeast" w:line="100" w:before="0" w:after="0"/>
        <w:jc w:val="both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it-IT"/>
        </w:rPr>
        <w:t>______________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ME E COGNOME</w:t>
      </w:r>
    </w:p>
    <w:p>
      <w:pPr>
        <w:pStyle w:val="Normal"/>
        <w:pBdr>
          <w:bottom w:val="single" w:sz="8" w:space="1" w:color="000000"/>
        </w:pBd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PPORTO CON LA STRUTTURA:</w:t>
      </w:r>
    </w:p>
    <w:p>
      <w:pPr>
        <w:pStyle w:val="ListParagraph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TENTE </w:t>
      </w:r>
    </w:p>
    <w:p>
      <w:pPr>
        <w:pStyle w:val="ListParagraph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AMILIARE</w:t>
      </w:r>
    </w:p>
    <w:p>
      <w:pPr>
        <w:pStyle w:val="ListParagraph"/>
        <w:numPr>
          <w:ilvl w:val="0"/>
          <w:numId w:val="5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TRO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SCRIZIONE DEL RECLAMO/SEGNALAZION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 fed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225" cy="518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428" w:hanging="708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708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70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68" w:hanging="708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poliambulatorioermes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8:37:00Z</dcterms:created>
  <dc:creator>Ilaria Babini</dc:creator>
  <dc:description/>
  <dc:language>en-US</dc:language>
  <cp:lastModifiedBy>Ilaria Babini</cp:lastModifiedBy>
  <cp:lastPrinted>2019-01-24T11:08:00Z</cp:lastPrinted>
  <dcterms:modified xsi:type="dcterms:W3CDTF">2018-12-04T17:5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