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color w:val="0000FF"/>
                <w:sz w:val="32"/>
                <w:szCs w:val="32"/>
              </w:rPr>
            </w:pPr>
            <w:r>
              <w:rPr>
                <w:rFonts w:cs="Calibri"/>
                <w:color w:val="0000FF"/>
                <w:sz w:val="32"/>
                <w:szCs w:val="32"/>
              </w:rPr>
              <w:t xml:space="preserve">CORSO DI PREPARAZIONE ALLE PROVE 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color w:val="0000FF"/>
                <w:sz w:val="32"/>
                <w:szCs w:val="32"/>
              </w:rPr>
            </w:pPr>
            <w:r>
              <w:rPr>
                <w:rFonts w:cs="Calibri"/>
                <w:color w:val="0000FF"/>
                <w:sz w:val="32"/>
                <w:szCs w:val="32"/>
              </w:rPr>
              <w:t xml:space="preserve">PER L’AMMISSIONE AL TFA DI SOSTEGNO 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Calibri"/>
                <w:color w:val="0000FF"/>
                <w:sz w:val="32"/>
                <w:szCs w:val="32"/>
              </w:rPr>
              <w:t xml:space="preserve">N. CORSO SU SOFIA </w:t>
            </w:r>
            <w:r>
              <w:rPr>
                <w:b/>
                <w:bCs/>
                <w:color w:val="000000"/>
                <w:sz w:val="28"/>
                <w:szCs w:val="28"/>
              </w:rPr>
              <w:t>2386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954"/>
        <w:gridCol w:w="4979"/>
      </w:tblGrid>
      <w:tr>
        <w:trPr/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ODULO DI ADESIONE PER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OME 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GNOME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DIRIZZO E MAIL PERSONALE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LLULARE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I SCUOLA IN CUI SI INSEGN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IPOLOG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RIMARIA /INFANZIA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SECONDARIA I GRADO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SECONDARIA II GRADO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NOMINAZIONE SCUOLA DI SERVIZI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DIRIZZO SCUOLA DI SERVIZI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ODALITA’ DI PAGAMENTO      CON CARTA DEL DOCENTE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ON BONIFICO BANCARIO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Calibri"/>
                <w:b/>
                <w:color w:val="222222"/>
                <w:sz w:val="24"/>
                <w:szCs w:val="24"/>
              </w:rPr>
              <w:t xml:space="preserve">Intestato a  GILDA DEGLI INSEGNANTI BOLOGNA,  Banca Generali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Calibri"/>
                <w:b/>
                <w:color w:val="222222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color w:val="222222"/>
                <w:sz w:val="24"/>
                <w:szCs w:val="24"/>
              </w:rPr>
              <w:t>IBAN    IT74C0307502200CC850052969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</w:rPr>
              <w:t>Causale: 1/2 RATA TFA SOSTEGNO + ….Cognome e Nome</w:t>
            </w:r>
          </w:p>
        </w:tc>
      </w:tr>
    </w:tbl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8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7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ISCRITTA GILDA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ON ISCRITTA GILDA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.B. Il modulo dovrà essere spedito per posta elettronica entro </w:t>
            </w:r>
            <w:r>
              <w:rPr>
                <w:rFonts w:cs="Cambria" w:ascii="Cambria" w:hAnsi="Cambria"/>
                <w:u w:val="single"/>
              </w:rPr>
              <w:t>il</w:t>
            </w:r>
            <w:r>
              <w:rPr>
                <w:rFonts w:cs="Cambria" w:ascii="Cambria" w:hAnsi="Cambria"/>
                <w:b/>
                <w:u w:val="single"/>
              </w:rPr>
              <w:t xml:space="preserve"> 30/12/2018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 xml:space="preserve">CON LA RICEVUTA DEL BONIFICO DI PAGAMENTO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ll’indirizzo 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docentiarticolo33bologna</w:t>
              </w:r>
              <w:r>
                <w:rPr>
                  <w:rStyle w:val="InternetLink"/>
                  <w:rFonts w:cs="Cambria" w:ascii="Cambria" w:hAnsi="Cambria"/>
                  <w:color w:val="777777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gmail.com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€</w:t>
            </w:r>
            <w:r>
              <w:rPr>
                <w:rFonts w:cs="Cambria" w:ascii="Cambria" w:hAnsi="Cambria"/>
                <w:sz w:val="24"/>
                <w:szCs w:val="24"/>
              </w:rPr>
              <w:t>300 per non iscritti Gilda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rata   acconto di euro 150 entro il 30/12/2018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 rata di euro 150  da saldare entro il 24/01/2018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0 per gli iscritti Gilda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rata acconto di euro 100 entro il 30/12/2018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 rata di euro 100 da saldare entro il 24/01/2018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l/La sottoscritto 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TORIZZ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color w:val="000000"/>
                <w:sz w:val="24"/>
                <w:szCs w:val="24"/>
              </w:rPr>
              <w:t>Autorizzo il trattamento dei dati personali, con la sottoscrizione del presente modulo, in base all’art. 13 del D. Lgs. 196/2003 e all’art. 13 GDPR 679/16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.</w:t>
        <w:tab/>
        <w:tab/>
        <w:tab/>
        <w:tab/>
        <w:tab/>
        <w:t>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entiarticolo33bolog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0:00Z</dcterms:created>
  <dc:creator>Margherita</dc:creator>
  <dc:description/>
  <cp:keywords/>
  <dc:language>en-US</dc:language>
  <cp:lastModifiedBy>GIOVANNI</cp:lastModifiedBy>
  <dcterms:modified xsi:type="dcterms:W3CDTF">2018-12-0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