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stituto _______________________________________</w:t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heda per l’elezione delle Rappresentanze Sindacali Unitari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-4-5 Marzo 2015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7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4518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a n°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utatore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utatore 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Presidente di seggio _________________________</w:t>
      </w:r>
    </w:p>
    <w:p>
      <w:pPr>
        <w:pStyle w:val="Normal"/>
        <w:spacing w:lineRule="auto" w:line="48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stituto _______________________________________</w:t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heda per l’elezione delle Rappresentanze Sindacali Unitari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-4-5 Marzo 2015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7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4518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a n°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a n°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Verdana" w:ascii="Verdana" w:hAnsi="Verdana"/>
          <w:sz w:val="28"/>
        </w:rPr>
        <w:br/>
        <w:t>Scrutatore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utatore 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8"/>
        </w:rPr>
        <w:t>Presidente di seggio _________________________</w:t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stituto _______________________________________</w:t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heda per l’elezione delle Rappresentanze Sindacali Unitari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-4-5 Marzo 2015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7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4518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a n°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a n°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utatore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utatore 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8"/>
        </w:rPr>
        <w:t>Presidente di seggio _________________________</w:t>
      </w:r>
      <w:r>
        <w:br w:type="page"/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stituto _______________________________________</w:t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1"/>
        <w:jc w:val="lef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heda per l’elezione delle Rappresentanze Sindacali Unitari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3-4-5 Marzo 2015</w:t>
      </w:r>
    </w:p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tbl>
      <w:tblPr>
        <w:tblW w:w="74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425"/>
        <w:gridCol w:w="4518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a n°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ista n° 4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Heading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Lista n° 6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8"/>
              </w:rPr>
            </w:pPr>
            <w:r>
              <w:rPr>
                <w:sz w:val="28"/>
              </w:rPr>
              <w:t>Candidati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utatore _________________________</w:t>
      </w:r>
    </w:p>
    <w:p>
      <w:pPr>
        <w:pStyle w:val="Normal"/>
        <w:spacing w:lineRule="auto" w:line="48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Scrutatore _________________________</w:t>
      </w:r>
    </w:p>
    <w:p>
      <w:pPr>
        <w:pStyle w:val="Normal"/>
        <w:spacing w:lineRule="auto" w:line="480"/>
        <w:jc w:val="right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480"/>
        <w:jc w:val="right"/>
        <w:rPr/>
      </w:pPr>
      <w:r>
        <w:rPr>
          <w:rFonts w:cs="Verdana" w:ascii="Verdana" w:hAnsi="Verdana"/>
          <w:sz w:val="28"/>
        </w:rPr>
        <w:t>Presidente di seggio 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34:00Z</dcterms:created>
  <dc:creator>Giovanni</dc:creator>
  <dc:description/>
  <cp:keywords/>
  <dc:language>en-US</dc:language>
  <cp:lastModifiedBy>Giovanni</cp:lastModifiedBy>
  <dcterms:modified xsi:type="dcterms:W3CDTF">2015-02-06T16:47:00Z</dcterms:modified>
  <cp:revision>10</cp:revision>
  <dc:subject/>
  <dc:title>Lista n° 1</dc:title>
</cp:coreProperties>
</file>