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DICHIARAZIONE SOSTITUTIVA DI CERTIFIC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46 e 47 del D.P.R. N.445/00 e della legge 183 del 12 novembr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…………………………………………………nato/a a 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 residente a …………………………………….prov……in via ……………………………….n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Corpodeltesto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3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consapevole che chiunque rilascia dichiarazioni mendaci è punito ai sensi del codice penale e delle leggi speciali in materia, ai sensi e per gli effetti dell'art. 76 D.P.R. n. 445/2000, </w:t>
      </w:r>
      <w:r>
        <w:rPr/>
        <w:t>di aver superato il concorso/procedura abilitante del……………………………..e di essere collocato/a nella graduatoria della cl. di conc…………, fascia………….e, per l’effetto, di avere stipulato, con il Ministero dell’Istruzione, dell’Università e della Ricerca, i seguenti contratti di lavoro a tempo determina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Corpodeltesto3"/>
        <w:spacing w:lineRule="auto" w:line="360"/>
        <w:jc w:val="both"/>
        <w:rPr/>
      </w:pPr>
      <w:r>
        <w:rPr/>
        <w:t>Esente da imposta di bollo ai sensi dell'art. 37 D.P.R. 28 dicembre 2000, n. 455.</w:t>
      </w:r>
    </w:p>
    <w:p>
      <w:pPr>
        <w:pStyle w:val="Corpodeltesto3"/>
        <w:spacing w:lineRule="auto" w:line="360" w:before="0" w:after="120"/>
        <w:jc w:val="both"/>
        <w:rPr/>
      </w:pPr>
      <w:r>
        <w:rPr/>
        <w:t>Si allega copia fotostatica di un documento d’identità e codice fiscal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l dichiarante 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n caso di aggiunta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l’a.s………/………con assunzione di servizio a decorrere dal………..fino al………  presso la sede di………………………………………………………………….;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2:05:00Z</dcterms:created>
  <dc:creator>computer</dc:creator>
  <dc:description/>
  <dc:language>en-US</dc:language>
  <cp:lastModifiedBy>Giovanni</cp:lastModifiedBy>
  <cp:lastPrinted>2012-08-29T11:24:00Z</cp:lastPrinted>
  <dcterms:modified xsi:type="dcterms:W3CDTF">2012-11-12T22:05:00Z</dcterms:modified>
  <cp:revision>2</cp:revision>
  <dc:subject/>
  <dc:title/>
</cp:coreProperties>
</file>